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 IV</w:t>
            </w:r>
          </w:p>
        </w:tc>
        <w:tc>
          <w:tcPr>
            <w:tcW w:w="4261" w:type="dxa"/>
            <w:tcBorders/>
          </w:tcPr>
          <w:p>
            <w:pPr>
              <w:pStyle w:val="Normal"/>
              <w:jc w:val="right"/>
              <w:rPr>
                <w:sz w:val="24"/>
                <w:u w:val="single"/>
                <w:lang w:val="tr-TR"/>
              </w:rPr>
            </w:pPr>
            <w:r>
              <w:rPr>
                <w:sz w:val="24"/>
                <w:lang w:val="tr-TR"/>
              </w:rPr>
              <w:t>YASAMA YILI: 2001/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24"/>
          <w:lang w:val="tr-TR"/>
        </w:rPr>
      </w:pPr>
      <w:r>
        <w:rPr>
          <w:sz w:val="24"/>
          <w:lang w:val="tr-TR"/>
        </w:rPr>
      </w:r>
    </w:p>
    <w:p>
      <w:pPr>
        <w:pStyle w:val="Normal"/>
        <w:jc w:val="center"/>
        <w:rPr>
          <w:b/>
          <w:b/>
          <w:sz w:val="48"/>
          <w:lang w:val="tr-TR"/>
        </w:rPr>
      </w:pPr>
      <w:r>
        <w:rPr>
          <w:b/>
          <w:sz w:val="48"/>
          <w:lang w:val="tr-TR"/>
        </w:rPr>
        <w:t>TUTANAK DERGİSİ</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sz w:val="24"/>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25’inci Birleşim</w:t>
      </w:r>
    </w:p>
    <w:p>
      <w:pPr>
        <w:pStyle w:val="Normal"/>
        <w:jc w:val="center"/>
        <w:rPr>
          <w:sz w:val="24"/>
          <w:lang w:val="tr-TR"/>
        </w:rPr>
      </w:pPr>
      <w:r>
        <w:rPr>
          <w:sz w:val="24"/>
          <w:lang w:val="tr-TR"/>
        </w:rPr>
        <w:t>5 Ocak 2001, Cuma</w:t>
      </w:r>
    </w:p>
    <w:p>
      <w:pPr>
        <w:pStyle w:val="Normal"/>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34"/>
        <w:gridCol w:w="567"/>
        <w:gridCol w:w="425"/>
        <w:gridCol w:w="425"/>
        <w:gridCol w:w="5245"/>
        <w:gridCol w:w="1324"/>
      </w:tblGrid>
      <w:tr>
        <w:trPr/>
        <w:tc>
          <w:tcPr>
            <w:tcW w:w="534" w:type="dxa"/>
            <w:tcBorders/>
          </w:tcPr>
          <w:p>
            <w:pPr>
              <w:pStyle w:val="Normal"/>
              <w:snapToGrid w:val="false"/>
              <w:jc w:val="center"/>
              <w:rPr>
                <w:sz w:val="24"/>
                <w:lang w:val="tr-TR"/>
              </w:rPr>
            </w:pPr>
            <w:r>
              <w:rPr>
                <w:sz w:val="24"/>
                <w:lang w:val="tr-TR"/>
              </w:rPr>
            </w:r>
          </w:p>
        </w:tc>
        <w:tc>
          <w:tcPr>
            <w:tcW w:w="6662" w:type="dxa"/>
            <w:gridSpan w:val="4"/>
            <w:tcBorders/>
          </w:tcPr>
          <w:p>
            <w:pPr>
              <w:pStyle w:val="Normal"/>
              <w:snapToGrid w:val="false"/>
              <w:jc w:val="center"/>
              <w:rPr>
                <w:sz w:val="24"/>
                <w:lang w:val="tr-TR"/>
              </w:rPr>
            </w:pPr>
            <w:r>
              <w:rPr>
                <w:sz w:val="24"/>
                <w:lang w:val="tr-TR"/>
              </w:rPr>
            </w:r>
          </w:p>
        </w:tc>
        <w:tc>
          <w:tcPr>
            <w:tcW w:w="1324" w:type="dxa"/>
            <w:tcBorders/>
          </w:tcPr>
          <w:p>
            <w:pPr>
              <w:pStyle w:val="Normal"/>
              <w:jc w:val="center"/>
              <w:rPr>
                <w:sz w:val="24"/>
                <w:lang w:val="tr-TR"/>
              </w:rPr>
            </w:pPr>
            <w:r>
              <w:rPr>
                <w:sz w:val="24"/>
                <w:lang w:val="tr-TR"/>
              </w:rPr>
              <w:t>SAYFA</w:t>
            </w:r>
          </w:p>
        </w:tc>
      </w:tr>
      <w:tr>
        <w:trPr/>
        <w:tc>
          <w:tcPr>
            <w:tcW w:w="534" w:type="dxa"/>
            <w:tcBorders/>
          </w:tcPr>
          <w:p>
            <w:pPr>
              <w:pStyle w:val="Normal"/>
              <w:jc w:val="center"/>
              <w:rPr>
                <w:sz w:val="24"/>
                <w:lang w:val="tr-TR"/>
              </w:rPr>
            </w:pPr>
            <w:r>
              <w:rPr>
                <w:sz w:val="24"/>
                <w:lang w:val="tr-TR"/>
              </w:rPr>
              <w:t>I.</w:t>
            </w:r>
          </w:p>
        </w:tc>
        <w:tc>
          <w:tcPr>
            <w:tcW w:w="6662" w:type="dxa"/>
            <w:gridSpan w:val="4"/>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2160</w:t>
            </w:r>
          </w:p>
        </w:tc>
      </w:tr>
      <w:tr>
        <w:trPr/>
        <w:tc>
          <w:tcPr>
            <w:tcW w:w="534" w:type="dxa"/>
            <w:tcBorders/>
          </w:tcPr>
          <w:p>
            <w:pPr>
              <w:pStyle w:val="Normal"/>
              <w:jc w:val="center"/>
              <w:rPr>
                <w:sz w:val="24"/>
                <w:lang w:val="tr-TR"/>
              </w:rPr>
            </w:pPr>
            <w:r>
              <w:rPr>
                <w:sz w:val="24"/>
                <w:lang w:val="tr-TR"/>
              </w:rPr>
              <w:t>II.</w:t>
            </w:r>
          </w:p>
        </w:tc>
        <w:tc>
          <w:tcPr>
            <w:tcW w:w="6662"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324"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6095" w:type="dxa"/>
            <w:gridSpan w:val="3"/>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1324"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1.</w:t>
            </w:r>
          </w:p>
        </w:tc>
        <w:tc>
          <w:tcPr>
            <w:tcW w:w="5670" w:type="dxa"/>
            <w:gridSpan w:val="2"/>
            <w:tcBorders/>
          </w:tcPr>
          <w:p>
            <w:pPr>
              <w:pStyle w:val="Normal"/>
              <w:jc w:val="both"/>
              <w:rPr>
                <w:sz w:val="24"/>
                <w:lang w:val="tr-TR"/>
              </w:rPr>
            </w:pPr>
            <w:r>
              <w:rPr>
                <w:sz w:val="24"/>
                <w:lang w:val="tr-TR"/>
              </w:rPr>
              <w:t>Cumhuriyetçi Türk Partisi Lefkoşa Milletvekili Sayın Mehmet Ali Talât’ın “Açıklanan Son Eylem Plânı ve Kıbrıs Sorununa” ilişkin gündem dışı konuşması.</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2169</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 xml:space="preserve">2. </w:t>
            </w:r>
          </w:p>
        </w:tc>
        <w:tc>
          <w:tcPr>
            <w:tcW w:w="5670" w:type="dxa"/>
            <w:gridSpan w:val="2"/>
            <w:tcBorders/>
          </w:tcPr>
          <w:p>
            <w:pPr>
              <w:pStyle w:val="Normal"/>
              <w:jc w:val="both"/>
              <w:rPr>
                <w:sz w:val="24"/>
                <w:lang w:val="tr-TR"/>
              </w:rPr>
            </w:pPr>
            <w:r>
              <w:rPr>
                <w:sz w:val="24"/>
                <w:lang w:val="tr-TR"/>
              </w:rPr>
              <w:t xml:space="preserve">Cumhuriyetçi Türk Partisi Gazi Mağusa Milletvekili Sayın Ferdi Sabit Soyer’in, “Ekonomik Durum ve Ödemelerinin Durumu” hakkındaki gündem dışı konuşması. </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2173</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245" w:type="dxa"/>
            <w:tcBorders/>
          </w:tcPr>
          <w:p>
            <w:pPr>
              <w:pStyle w:val="Normal"/>
              <w:jc w:val="both"/>
              <w:rPr>
                <w:sz w:val="24"/>
                <w:lang w:val="tr-TR"/>
              </w:rPr>
            </w:pPr>
            <w:r>
              <w:rPr>
                <w:sz w:val="24"/>
                <w:lang w:val="tr-TR"/>
              </w:rPr>
              <w:t xml:space="preserve">Ekonomi ve Maliye Bakanı Mehmet Bayram’ın Cumhuriyetçi Türk Partisi Lefkoşa Milletvekili Sayın Mehmet Ali Talât’ın “Açıklanan Son Eylem Plânı ve Kıbrıs Sorunu” hakkındaki  ve Cumhuriyetçi Türk Partisi Gazi Mağusa Milletvekili Sayın Ferdi Sabit Soyer’in “Ekonomik Durum ve Ödemelerin Durumu” ile ilgili gündem dışı konuşmalarına ilişkin Yanıtı. </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2179</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245" w:type="dxa"/>
            <w:tcBorders/>
          </w:tcPr>
          <w:p>
            <w:pPr>
              <w:pStyle w:val="Normal"/>
              <w:jc w:val="both"/>
              <w:rPr>
                <w:sz w:val="24"/>
                <w:lang w:val="tr-TR"/>
              </w:rPr>
            </w:pPr>
            <w:r>
              <w:rPr>
                <w:sz w:val="24"/>
                <w:lang w:val="tr-TR"/>
              </w:rPr>
              <w:t xml:space="preserve">Devlet Bakanı ve Başbakan Yardımcısı Mustafa Akıncı’nın Cumhuriyetçi Türk Partisi Lefkoşa Milletvekili Mehmet Ali Talât’ın “Açıklanan Son Eylem Plânı ve Kıbrıs Sorununa” ilişkin ve Cumhuriyetçi Türk Partisi Gazi Mağusa Milletvekili Ferdi Sabit Soyer’in “Ekonomik Durum ve Ödemelerin Durumu” ile ilgili gündem dışı konuşmalarına ilişkin Yanıtı. </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2185</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245" w:type="dxa"/>
            <w:tcBorders/>
          </w:tcPr>
          <w:p>
            <w:pPr>
              <w:pStyle w:val="Normal"/>
              <w:jc w:val="both"/>
              <w:rPr>
                <w:sz w:val="24"/>
                <w:lang w:val="tr-TR"/>
              </w:rPr>
            </w:pPr>
            <w:r>
              <w:rPr>
                <w:sz w:val="24"/>
                <w:lang w:val="tr-TR"/>
              </w:rPr>
              <w:t>Sayın Mehmet Ali Talat’ın açıklayıcı konuşması.</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2188</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245" w:type="dxa"/>
            <w:tcBorders/>
          </w:tcPr>
          <w:p>
            <w:pPr>
              <w:pStyle w:val="Normal"/>
              <w:jc w:val="both"/>
              <w:rPr>
                <w:sz w:val="24"/>
                <w:lang w:val="tr-TR"/>
              </w:rPr>
            </w:pPr>
            <w:r>
              <w:rPr>
                <w:sz w:val="24"/>
                <w:lang w:val="tr-TR"/>
              </w:rPr>
              <w:t>Sayın Ferdi Sabit Soyer’in açıklayıcı konuşması.</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2196</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245" w:type="dxa"/>
            <w:tcBorders/>
          </w:tcPr>
          <w:p>
            <w:pPr>
              <w:pStyle w:val="Normal"/>
              <w:jc w:val="both"/>
              <w:rPr>
                <w:sz w:val="24"/>
                <w:lang w:val="tr-TR"/>
              </w:rPr>
            </w:pPr>
            <w:r>
              <w:rPr>
                <w:sz w:val="24"/>
                <w:lang w:val="tr-TR"/>
              </w:rPr>
              <w:t xml:space="preserve">Cumhuriyet Meclisi Başkan Yardımcısı Sayın Salih Coşar’ın Cumhuriyetçi Türk Partisi Gazi Mağusa Milletvekili Sayın Ferdi Sabit Soyer’in kendisine yaptığı sataşmaya ilişkin konuşması. </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2200</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3.</w:t>
            </w:r>
          </w:p>
        </w:tc>
        <w:tc>
          <w:tcPr>
            <w:tcW w:w="5670" w:type="dxa"/>
            <w:gridSpan w:val="2"/>
            <w:tcBorders/>
          </w:tcPr>
          <w:p>
            <w:pPr>
              <w:pStyle w:val="Normal"/>
              <w:jc w:val="both"/>
              <w:rPr>
                <w:sz w:val="24"/>
                <w:lang w:val="tr-TR"/>
              </w:rPr>
            </w:pPr>
            <w:r>
              <w:rPr>
                <w:sz w:val="24"/>
                <w:lang w:val="tr-TR"/>
              </w:rPr>
              <w:t xml:space="preserve">Milliyetçi Adalet Partisi Gazi Mağusa Milletvekili Sayın Kenan Akın’ın “31 Aralık 2000 Tarihinde Çekilen Devlet Piyangosu Sorununa” ilişkin gündem dışı konuşması. </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2225</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245" w:type="dxa"/>
            <w:tcBorders/>
          </w:tcPr>
          <w:p>
            <w:pPr>
              <w:pStyle w:val="Normal"/>
              <w:jc w:val="both"/>
              <w:rPr>
                <w:sz w:val="24"/>
                <w:lang w:val="tr-TR"/>
              </w:rPr>
            </w:pPr>
            <w:r>
              <w:rPr>
                <w:sz w:val="24"/>
                <w:lang w:val="tr-TR"/>
              </w:rPr>
              <w:t xml:space="preserve">Gençlik ve Spor Bakanı Sayın Tansel Doratlı’nın ilgili Yanıtı. </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2232</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6095" w:type="dxa"/>
            <w:gridSpan w:val="3"/>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324"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1.</w:t>
            </w:r>
          </w:p>
        </w:tc>
        <w:tc>
          <w:tcPr>
            <w:tcW w:w="5670" w:type="dxa"/>
            <w:gridSpan w:val="2"/>
            <w:tcBorders/>
          </w:tcPr>
          <w:p>
            <w:pPr>
              <w:pStyle w:val="Normal"/>
              <w:jc w:val="both"/>
              <w:rPr>
                <w:sz w:val="24"/>
                <w:lang w:val="tr-TR"/>
              </w:rPr>
            </w:pPr>
            <w:r>
              <w:rPr>
                <w:sz w:val="24"/>
                <w:lang w:val="tr-TR"/>
              </w:rPr>
              <w:t>Cumhuriyet Meclisi Başkanlık Divanının 5 Ocak 2001 tarihli toplantısında kabul etmiş olduğu Cumhuriyet Meclisi Ortaklık Konseyi Üyelerinin Ankara’ya gitmesine ilişkin Kararı. (B.D.K.No:6/3/2001)</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2162</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2.</w:t>
            </w:r>
          </w:p>
        </w:tc>
        <w:tc>
          <w:tcPr>
            <w:tcW w:w="5670" w:type="dxa"/>
            <w:gridSpan w:val="2"/>
            <w:tcBorders/>
          </w:tcPr>
          <w:p>
            <w:pPr>
              <w:pStyle w:val="Normal"/>
              <w:jc w:val="both"/>
              <w:rPr>
                <w:sz w:val="24"/>
                <w:lang w:val="tr-TR"/>
              </w:rPr>
            </w:pPr>
            <w:r>
              <w:rPr>
                <w:sz w:val="24"/>
                <w:lang w:val="tr-TR"/>
              </w:rPr>
              <w:t>Cumhuriyet Meclisi Başkanlık Divanının AKPA Toplantısına Katılıma ilişkin Kararı. (B.D.K.No:8/3/2000)</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2164</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3.</w:t>
            </w:r>
          </w:p>
        </w:tc>
        <w:tc>
          <w:tcPr>
            <w:tcW w:w="5670" w:type="dxa"/>
            <w:gridSpan w:val="2"/>
            <w:tcBorders/>
          </w:tcPr>
          <w:p>
            <w:pPr>
              <w:pStyle w:val="Normal"/>
              <w:jc w:val="both"/>
              <w:rPr>
                <w:sz w:val="24"/>
                <w:lang w:val="tr-TR"/>
              </w:rPr>
            </w:pPr>
            <w:r>
              <w:rPr>
                <w:sz w:val="24"/>
                <w:lang w:val="tr-TR"/>
              </w:rPr>
              <w:t>Cumhurbaşkanlığı Seçimleri Hakkında Meclis Araştırma Komitesi Başkanlığına Ek Süre Verilmesine ilişkin Tezkeresi.</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2167</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4.</w:t>
            </w:r>
          </w:p>
        </w:tc>
        <w:tc>
          <w:tcPr>
            <w:tcW w:w="5670" w:type="dxa"/>
            <w:gridSpan w:val="2"/>
            <w:tcBorders/>
          </w:tcPr>
          <w:p>
            <w:pPr>
              <w:pStyle w:val="Normal"/>
              <w:jc w:val="both"/>
              <w:rPr>
                <w:sz w:val="24"/>
                <w:lang w:val="tr-TR"/>
              </w:rPr>
            </w:pPr>
            <w:r>
              <w:rPr>
                <w:sz w:val="24"/>
                <w:lang w:val="tr-TR"/>
              </w:rPr>
              <w:t>Kuzey Kıbrıs Türk Cumhuriyeti Cumhuriyet Meclisi 1998-1999 Yılları Arasında Kalkınma Bankasından Verilen Krediler Hakkında Meclis Araştırma Komitesi Başkanlığına  Ek Süre verilmesine ilişkin Tezkeresi.</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2167</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5.</w:t>
            </w:r>
          </w:p>
        </w:tc>
        <w:tc>
          <w:tcPr>
            <w:tcW w:w="5670" w:type="dxa"/>
            <w:gridSpan w:val="2"/>
            <w:tcBorders/>
          </w:tcPr>
          <w:p>
            <w:pPr>
              <w:pStyle w:val="Normal"/>
              <w:jc w:val="both"/>
              <w:rPr>
                <w:sz w:val="24"/>
                <w:lang w:val="tr-TR"/>
              </w:rPr>
            </w:pPr>
            <w:r>
              <w:rPr>
                <w:sz w:val="24"/>
                <w:lang w:val="tr-TR"/>
              </w:rPr>
              <w:t xml:space="preserve">Kuzey Kıbrıs Türk Cumhuriyeti Cumhuriyet Meclisi Kuzey Kıbrıs Türk Cumhuriyeti Merkez Bankasının Fonksiyonlarını Yerine Getirip Getirmediğinin, Kaynaklarının Doğru Kullanıp Denetlemenin Yapılıp Yapılmadığı Hakkında Meclis Araştırma Komitesine Ek Süre verilmesine ilişkin Tezkeresi. </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2168</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6095" w:type="dxa"/>
            <w:gridSpan w:val="3"/>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324"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095" w:type="dxa"/>
            <w:gridSpan w:val="3"/>
            <w:tcBorders/>
          </w:tcPr>
          <w:p>
            <w:pPr>
              <w:pStyle w:val="Normal"/>
              <w:jc w:val="both"/>
              <w:rPr>
                <w:sz w:val="24"/>
                <w:lang w:val="tr-TR"/>
              </w:rPr>
            </w:pPr>
            <w:r>
              <w:rPr>
                <w:sz w:val="24"/>
                <w:lang w:val="tr-TR"/>
              </w:rPr>
              <w:t xml:space="preserve">-Başbakanlık tarafından Ekonomi, Maliye, Bütçe ve Plân Komitesinin gündeminde bulunan 10 Yasa Tasarısının yeniden değerlendirilmek üzere komiteden geri çekildiğine ilişkin Tezkeresi. </w:t>
            </w:r>
          </w:p>
        </w:tc>
        <w:tc>
          <w:tcPr>
            <w:tcW w:w="1324" w:type="dxa"/>
            <w:tcBorders/>
          </w:tcPr>
          <w:p>
            <w:pPr>
              <w:pStyle w:val="Normal"/>
              <w:jc w:val="center"/>
              <w:rPr>
                <w:sz w:val="24"/>
                <w:lang w:val="tr-TR"/>
              </w:rPr>
            </w:pPr>
            <w:r>
              <w:rPr>
                <w:sz w:val="24"/>
                <w:lang w:val="tr-TR"/>
              </w:rPr>
              <w:t>2234</w:t>
            </w:r>
          </w:p>
        </w:tc>
      </w:tr>
    </w:tbl>
    <w:p>
      <w:pPr>
        <w:pStyle w:val="Normal"/>
        <w:rPr>
          <w:sz w:val="24"/>
          <w:lang w:val="tr-TR"/>
        </w:rPr>
      </w:pPr>
      <w:r>
        <w:br w:type="page"/>
      </w:r>
      <w:r>
        <w:rPr>
          <w:sz w:val="24"/>
          <w:lang w:val="tr-TR"/>
        </w:rPr>
      </w:r>
    </w:p>
    <w:p>
      <w:pPr>
        <w:pStyle w:val="Normal"/>
        <w:jc w:val="center"/>
        <w:rPr>
          <w:sz w:val="24"/>
          <w:lang w:val="tr-TR"/>
        </w:rPr>
      </w:pPr>
      <w:r>
        <w:rPr>
          <w:sz w:val="24"/>
          <w:lang w:val="tr-TR"/>
        </w:rPr>
        <w:t>GELEN  EVRAK</w:t>
      </w:r>
    </w:p>
    <w:p>
      <w:pPr>
        <w:pStyle w:val="Normal"/>
        <w:rPr>
          <w:sz w:val="24"/>
          <w:lang w:val="tr-TR"/>
        </w:rPr>
      </w:pPr>
      <w:r>
        <w:rPr>
          <w:sz w:val="24"/>
          <w:lang w:val="tr-TR"/>
        </w:rPr>
      </w:r>
    </w:p>
    <w:p>
      <w:pPr>
        <w:pStyle w:val="Normal"/>
        <w:jc w:val="center"/>
        <w:rPr>
          <w:sz w:val="24"/>
          <w:lang w:val="tr-TR"/>
        </w:rPr>
      </w:pPr>
      <w:r>
        <w:rPr>
          <w:sz w:val="24"/>
          <w:lang w:val="tr-TR"/>
        </w:rPr>
        <w:t>RAPOR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center"/>
              <w:rPr>
                <w:sz w:val="24"/>
                <w:lang w:val="tr-TR"/>
              </w:rPr>
            </w:pPr>
            <w:r>
              <w:rPr>
                <w:sz w:val="24"/>
                <w:lang w:val="tr-TR"/>
              </w:rPr>
              <w:t>1.</w:t>
            </w:r>
          </w:p>
        </w:tc>
        <w:tc>
          <w:tcPr>
            <w:tcW w:w="7988" w:type="dxa"/>
            <w:tcBorders/>
          </w:tcPr>
          <w:p>
            <w:pPr>
              <w:pStyle w:val="Normal"/>
              <w:jc w:val="both"/>
              <w:rPr>
                <w:sz w:val="24"/>
                <w:lang w:val="tr-TR"/>
              </w:rPr>
            </w:pPr>
            <w:r>
              <w:rPr>
                <w:sz w:val="24"/>
                <w:lang w:val="tr-TR"/>
              </w:rPr>
              <w:t>Süt  Endüstrisi  Kurumu  2001  Mali  Yılı  Bütçe  Yasa  Tasarısı(Y.T No:189/3/2000)  ve  Ekonomi ,Maliye  Bütçe  ve  Plan  Komitesinin  Tasarıya  ilişkin  Raporu.</w:t>
            </w:r>
          </w:p>
          <w:p>
            <w:pPr>
              <w:pStyle w:val="Normal"/>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BAŞKANLIK  DİVANI  KARARLARI</w:t>
            </w:r>
          </w:p>
          <w:p>
            <w:pPr>
              <w:pStyle w:val="Normal"/>
              <w:jc w:val="center"/>
              <w:rPr>
                <w:sz w:val="24"/>
                <w:lang w:val="tr-TR"/>
              </w:rPr>
            </w:pPr>
            <w:r>
              <w:rPr>
                <w:sz w:val="24"/>
                <w:lang w:val="tr-TR"/>
              </w:rPr>
            </w:r>
          </w:p>
        </w:tc>
      </w:tr>
      <w:tr>
        <w:trPr/>
        <w:tc>
          <w:tcPr>
            <w:tcW w:w="534" w:type="dxa"/>
            <w:tcBorders/>
          </w:tcPr>
          <w:p>
            <w:pPr>
              <w:pStyle w:val="Normal"/>
              <w:jc w:val="center"/>
              <w:rPr>
                <w:sz w:val="24"/>
                <w:lang w:val="tr-TR"/>
              </w:rPr>
            </w:pPr>
            <w:r>
              <w:rPr>
                <w:sz w:val="24"/>
                <w:lang w:val="tr-TR"/>
              </w:rPr>
              <w:t>2.</w:t>
            </w:r>
          </w:p>
        </w:tc>
        <w:tc>
          <w:tcPr>
            <w:tcW w:w="7988" w:type="dxa"/>
            <w:tcBorders/>
          </w:tcPr>
          <w:p>
            <w:pPr>
              <w:pStyle w:val="Normal"/>
              <w:jc w:val="both"/>
              <w:rPr>
                <w:sz w:val="24"/>
                <w:lang w:val="tr-TR"/>
              </w:rPr>
            </w:pPr>
            <w:r>
              <w:rPr>
                <w:sz w:val="24"/>
                <w:lang w:val="tr-TR"/>
              </w:rPr>
              <w:t>Cumhuriyet  Meclisi  Başkanlık  Divanının,Cumhuriyet  Meclisi  Ortaklık  Konseyi  Üyelerinin  Ankara’ya  Gitmesine  ilişkin  Kararı.(B.D K.No:6/3/2001)</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3.</w:t>
            </w:r>
          </w:p>
        </w:tc>
        <w:tc>
          <w:tcPr>
            <w:tcW w:w="7988" w:type="dxa"/>
            <w:tcBorders/>
          </w:tcPr>
          <w:p>
            <w:pPr>
              <w:pStyle w:val="Normal"/>
              <w:jc w:val="both"/>
              <w:rPr>
                <w:sz w:val="24"/>
                <w:lang w:val="tr-TR"/>
              </w:rPr>
            </w:pPr>
            <w:r>
              <w:rPr>
                <w:sz w:val="24"/>
                <w:lang w:val="tr-TR"/>
              </w:rPr>
              <w:t>Cumhuriyet  Meclisi  Başkanlık  Divanının  AKPA Toplantısına  Katılıma  ilişkin  Kararı.(B.D.K.No:7/3/2001)</w:t>
            </w:r>
          </w:p>
          <w:p>
            <w:pPr>
              <w:pStyle w:val="Normal"/>
              <w:jc w:val="both"/>
              <w:rPr>
                <w:sz w:val="24"/>
                <w:lang w:val="tr-TR"/>
              </w:rPr>
            </w:pPr>
            <w:r>
              <w:rPr>
                <w:sz w:val="24"/>
                <w:lang w:val="tr-TR"/>
              </w:rPr>
            </w:r>
          </w:p>
        </w:tc>
      </w:tr>
      <w:tr>
        <w:trPr/>
        <w:tc>
          <w:tcPr>
            <w:tcW w:w="8522" w:type="dxa"/>
            <w:gridSpan w:val="2"/>
            <w:tcBorders/>
          </w:tcPr>
          <w:p>
            <w:pPr>
              <w:pStyle w:val="Normal"/>
              <w:jc w:val="center"/>
              <w:rPr/>
            </w:pPr>
            <w:r>
              <w:rPr>
                <w:sz w:val="24"/>
                <w:lang w:val="tr-TR"/>
              </w:rPr>
              <w:t>YASA  TASARILARI</w:t>
            </w:r>
          </w:p>
          <w:p>
            <w:pPr>
              <w:pStyle w:val="Normal"/>
              <w:jc w:val="center"/>
              <w:rPr>
                <w:sz w:val="24"/>
                <w:lang w:val="tr-TR"/>
              </w:rPr>
            </w:pPr>
            <w:r>
              <w:rPr>
                <w:sz w:val="24"/>
                <w:lang w:val="tr-TR"/>
              </w:rPr>
            </w:r>
          </w:p>
        </w:tc>
      </w:tr>
      <w:tr>
        <w:trPr/>
        <w:tc>
          <w:tcPr>
            <w:tcW w:w="534" w:type="dxa"/>
            <w:tcBorders/>
          </w:tcPr>
          <w:p>
            <w:pPr>
              <w:pStyle w:val="Normal"/>
              <w:jc w:val="center"/>
              <w:rPr>
                <w:sz w:val="24"/>
                <w:lang w:val="tr-TR"/>
              </w:rPr>
            </w:pPr>
            <w:r>
              <w:rPr>
                <w:sz w:val="24"/>
                <w:lang w:val="tr-TR"/>
              </w:rPr>
              <w:t>4.</w:t>
            </w:r>
          </w:p>
        </w:tc>
        <w:tc>
          <w:tcPr>
            <w:tcW w:w="7988" w:type="dxa"/>
            <w:tcBorders/>
          </w:tcPr>
          <w:p>
            <w:pPr>
              <w:pStyle w:val="Normal"/>
              <w:jc w:val="both"/>
              <w:rPr>
                <w:sz w:val="24"/>
                <w:lang w:val="tr-TR"/>
              </w:rPr>
            </w:pPr>
            <w:r>
              <w:rPr>
                <w:sz w:val="24"/>
                <w:lang w:val="tr-TR"/>
              </w:rPr>
              <w:t>Kıyı  İmar  Yasa  Tasarısı  (Y.T.No:212/3/2001).(Başkanlığa  Geliş  Tarihi:5.1.2001)</w:t>
            </w:r>
          </w:p>
          <w:p>
            <w:pPr>
              <w:pStyle w:val="Normal"/>
              <w:jc w:val="both"/>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7988" w:type="dxa"/>
            <w:tcBorders/>
          </w:tcPr>
          <w:p>
            <w:pPr>
              <w:pStyle w:val="Normal"/>
              <w:jc w:val="both"/>
              <w:rPr>
                <w:sz w:val="24"/>
                <w:lang w:val="tr-TR"/>
              </w:rPr>
            </w:pPr>
            <w:r>
              <w:rPr>
                <w:sz w:val="24"/>
                <w:lang w:val="tr-TR"/>
              </w:rPr>
              <w:t xml:space="preserve">                                          </w:t>
            </w:r>
            <w:r>
              <w:rPr>
                <w:sz w:val="24"/>
                <w:lang w:val="tr-TR"/>
              </w:rPr>
              <w:t>TEZKERELER</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5</w:t>
            </w:r>
          </w:p>
        </w:tc>
        <w:tc>
          <w:tcPr>
            <w:tcW w:w="7988" w:type="dxa"/>
            <w:tcBorders/>
          </w:tcPr>
          <w:p>
            <w:pPr>
              <w:pStyle w:val="Normal"/>
              <w:jc w:val="both"/>
              <w:rPr>
                <w:sz w:val="24"/>
                <w:lang w:val="tr-TR"/>
              </w:rPr>
            </w:pPr>
            <w:r>
              <w:rPr>
                <w:sz w:val="24"/>
                <w:lang w:val="tr-TR"/>
              </w:rPr>
              <w:t>Başbakanlığın  Ekonomi,Maliye,Bütçe  ve  Plan  Komitesi  gündeminde bulunan,10  Yasa  Tasarısını  Geri  Çektiğine  ilişkin  Tezkeresi.</w:t>
            </w:r>
          </w:p>
        </w:tc>
      </w:tr>
    </w:tbl>
    <w:p>
      <w:pPr>
        <w:pStyle w:val="Normal"/>
        <w:jc w:val="center"/>
        <w:rPr>
          <w:sz w:val="24"/>
          <w:lang w:val="tr-TR"/>
        </w:rPr>
      </w:pPr>
      <w:r>
        <w:br w:type="page"/>
      </w:r>
      <w:r>
        <w:rPr>
          <w:sz w:val="24"/>
          <w:lang w:val="tr-TR"/>
        </w:rPr>
        <w:t>BİRİNCİ OTURUM</w:t>
      </w:r>
    </w:p>
    <w:p>
      <w:pPr>
        <w:pStyle w:val="Normal"/>
        <w:jc w:val="center"/>
        <w:rPr>
          <w:sz w:val="24"/>
          <w:lang w:val="tr-TR"/>
        </w:rPr>
      </w:pPr>
      <w:r>
        <w:rPr>
          <w:sz w:val="24"/>
          <w:lang w:val="tr-TR"/>
        </w:rPr>
        <w:t>Açılış Saati: 11.04</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Başkan Vekili Salih COŞAR</w:t>
      </w:r>
    </w:p>
    <w:p>
      <w:pPr>
        <w:pStyle w:val="Normal"/>
        <w:jc w:val="center"/>
        <w:rPr>
          <w:sz w:val="24"/>
          <w:lang w:val="tr-TR"/>
        </w:rPr>
      </w:pPr>
      <w:r>
        <w:rPr>
          <w:sz w:val="24"/>
          <w:lang w:val="tr-TR"/>
        </w:rPr>
        <w:t>KATİP: Hasan TAÇOY</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25'inci Birleşimini açıyorum. Ad okunmak suretiyle yoklama yapılacaktır. Okuyun lütfen.</w:t>
      </w:r>
    </w:p>
    <w:p>
      <w:pPr>
        <w:pStyle w:val="Normal"/>
        <w:jc w:val="both"/>
        <w:rPr>
          <w:sz w:val="24"/>
          <w:lang w:val="tr-TR"/>
        </w:rPr>
      </w:pPr>
      <w:r>
        <w:rPr>
          <w:sz w:val="24"/>
          <w:lang w:val="tr-TR"/>
        </w:rPr>
      </w:r>
    </w:p>
    <w:p>
      <w:pPr>
        <w:pStyle w:val="Normal"/>
        <w:jc w:val="center"/>
        <w:rPr>
          <w:sz w:val="24"/>
          <w:lang w:val="tr-TR"/>
        </w:rPr>
      </w:pPr>
      <w:r>
        <w:rPr>
          <w:sz w:val="24"/>
          <w:lang w:val="tr-TR"/>
        </w:rPr>
        <w:tab/>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Sayın Milletvekilleri; sunuşlarımız var. Ankara’da yapılacak Cumhuriyet Meclisi Ortaklık Konseyine ve AKPA Toplantısına Katılım Kararlarını alacağız. Katılacak olanların isimlerini her parti süratle Başkanlık Divanına bildirmesini rica ediyoruz efendim.</w:t>
      </w:r>
      <w:r>
        <w:br w:type="page"/>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B.D.K.No:6/3/2001</w:t>
            </w:r>
          </w:p>
        </w:tc>
        <w:tc>
          <w:tcPr>
            <w:tcW w:w="4261" w:type="dxa"/>
            <w:tcBorders/>
          </w:tcPr>
          <w:p>
            <w:pPr>
              <w:pStyle w:val="Normal"/>
              <w:jc w:val="right"/>
              <w:rPr>
                <w:sz w:val="24"/>
                <w:lang w:val="tr-TR"/>
              </w:rPr>
            </w:pPr>
            <w:r>
              <w:rPr>
                <w:sz w:val="24"/>
                <w:lang w:val="tr-TR"/>
              </w:rPr>
              <w:t>Tarih: 5 Ocak 2001</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Cumhuriyet Meclisi Başkanlık Divanının, 5 Ocak 2001 tarihli toplantısında oyçokluğuyla kabul etmiş olduğu, Cumhuriyet Meclisi Ortaklık Konseyi Üyelerinin Ankara’ya Gitmesine İlişkin Kararı, ilişikte onayınıza sunulmaktad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Ertuğrul HASİPOĞLU</w:t>
      </w:r>
    </w:p>
    <w:p>
      <w:pPr>
        <w:pStyle w:val="Normal"/>
        <w:jc w:val="right"/>
        <w:rPr>
          <w:sz w:val="24"/>
          <w:lang w:val="tr-TR"/>
        </w:rPr>
      </w:pPr>
      <w:r>
        <w:rPr>
          <w:sz w:val="24"/>
          <w:lang w:val="tr-TR"/>
        </w:rPr>
        <w:t>Cumhuriyet Meclisi Başkanı</w:t>
      </w:r>
    </w:p>
    <w:p>
      <w:pPr>
        <w:pStyle w:val="Normal"/>
        <w:jc w:val="right"/>
        <w:rPr>
          <w:sz w:val="24"/>
          <w:lang w:val="tr-TR"/>
        </w:rPr>
      </w:pPr>
      <w:r>
        <w:rPr>
          <w:sz w:val="24"/>
          <w:lang w:val="tr-TR"/>
        </w:rPr>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 IV</w:t>
            </w:r>
          </w:p>
        </w:tc>
        <w:tc>
          <w:tcPr>
            <w:tcW w:w="4261" w:type="dxa"/>
            <w:tcBorders/>
          </w:tcPr>
          <w:p>
            <w:pPr>
              <w:pStyle w:val="Normal"/>
              <w:jc w:val="right"/>
              <w:rPr>
                <w:sz w:val="24"/>
                <w:lang w:val="tr-TR"/>
              </w:rPr>
            </w:pPr>
            <w:r>
              <w:rPr>
                <w:sz w:val="24"/>
                <w:lang w:val="tr-TR"/>
              </w:rPr>
              <w:t>TARİH: 5 Ocak 2001</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B.D.K.NO. 6/3/2001</w:t>
      </w:r>
    </w:p>
    <w:p>
      <w:pPr>
        <w:pStyle w:val="Normal"/>
        <w:jc w:val="center"/>
        <w:rPr>
          <w:sz w:val="24"/>
          <w:lang w:val="tr-TR"/>
        </w:rPr>
      </w:pPr>
      <w:r>
        <w:rPr>
          <w:sz w:val="24"/>
          <w:lang w:val="tr-TR"/>
        </w:rPr>
      </w:r>
    </w:p>
    <w:p>
      <w:pPr>
        <w:pStyle w:val="Normal"/>
        <w:jc w:val="center"/>
        <w:rPr>
          <w:sz w:val="24"/>
          <w:lang w:val="tr-TR"/>
        </w:rPr>
      </w:pPr>
      <w:r>
        <w:rPr>
          <w:sz w:val="24"/>
          <w:lang w:val="tr-TR"/>
        </w:rPr>
        <w:t xml:space="preserve">CUMHURİYET MECLİSİ BAŞKANLIK DİVANININ, </w:t>
      </w:r>
    </w:p>
    <w:p>
      <w:pPr>
        <w:pStyle w:val="Normal"/>
        <w:jc w:val="center"/>
        <w:rPr>
          <w:sz w:val="24"/>
          <w:lang w:val="tr-TR"/>
        </w:rPr>
      </w:pPr>
      <w:r>
        <w:rPr>
          <w:sz w:val="24"/>
          <w:lang w:val="tr-TR"/>
        </w:rPr>
        <w:t xml:space="preserve">CUMHURİYET MECLİSİ ORTAKLIK KONSEYİ ÜYELERİNİN </w:t>
      </w:r>
    </w:p>
    <w:p>
      <w:pPr>
        <w:pStyle w:val="Normal"/>
        <w:jc w:val="center"/>
        <w:rPr>
          <w:sz w:val="24"/>
          <w:lang w:val="tr-TR"/>
        </w:rPr>
      </w:pPr>
      <w:r>
        <w:rPr>
          <w:sz w:val="24"/>
          <w:lang w:val="tr-TR"/>
        </w:rPr>
        <w:t>ANKARA’YA GİTMESİNE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Başkanlık Divanı, Türkiye Cumhuriyeti Hükümeti ile Kuzey Kıbrıs Türk Cumhuriyeti Hükümeti Arasında Bir Ortaklık Konseyi Kurulmasına İlişkin Anlaşmanın IV’üncü maddesi uyarınca Cumhuriyet Meclisinin 15/1/1999 Sayılı Kararıyla belirlenen Cumhuriyet Meclisi Ortaklık Konseyi Üyelerinin, Ankara’da yapılacak olan Ortaklık Konseyi dördüncü toplantısına katılmak üzere 12-13 Ocak 2001 tarihinde Ankara’ya gitmesine ve bu amaçla yapılacak harcamaların Program 02, Cumhuriyet Meclisi Bütçesinin Madde/Proje 12 “Yurt Dışı Görev Yollukları” kaleminden karşılanmasına Karar ver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Dr. Ertuğrul HASİPOĞLU</w:t>
            </w:r>
          </w:p>
          <w:p>
            <w:pPr>
              <w:pStyle w:val="Normal"/>
              <w:jc w:val="center"/>
              <w:rPr>
                <w:sz w:val="24"/>
                <w:lang w:val="tr-TR"/>
              </w:rPr>
            </w:pPr>
            <w:r>
              <w:rPr>
                <w:sz w:val="24"/>
                <w:lang w:val="tr-TR"/>
              </w:rPr>
              <w:t>Cumhuriyet Meclisi Başkanı</w:t>
            </w:r>
          </w:p>
        </w:tc>
        <w:tc>
          <w:tcPr>
            <w:tcW w:w="4261" w:type="dxa"/>
            <w:tcBorders/>
          </w:tcPr>
          <w:p>
            <w:pPr>
              <w:pStyle w:val="Normal"/>
              <w:jc w:val="center"/>
              <w:rPr>
                <w:sz w:val="24"/>
                <w:lang w:val="tr-TR"/>
              </w:rPr>
            </w:pPr>
            <w:r>
              <w:rPr>
                <w:sz w:val="24"/>
                <w:lang w:val="tr-TR"/>
              </w:rPr>
              <w:t>Salih COŞAR</w:t>
            </w:r>
          </w:p>
          <w:p>
            <w:pPr>
              <w:pStyle w:val="Normal"/>
              <w:jc w:val="center"/>
              <w:rPr>
                <w:sz w:val="24"/>
                <w:lang w:val="tr-TR"/>
              </w:rPr>
            </w:pPr>
            <w:r>
              <w:rPr>
                <w:sz w:val="24"/>
                <w:lang w:val="tr-TR"/>
              </w:rPr>
              <w:t xml:space="preserve">Cumhuriyet Meclisi Başkan </w:t>
            </w:r>
          </w:p>
          <w:p>
            <w:pPr>
              <w:pStyle w:val="Normal"/>
              <w:jc w:val="center"/>
              <w:rPr>
                <w:sz w:val="24"/>
                <w:lang w:val="tr-TR"/>
              </w:rPr>
            </w:pPr>
            <w:r>
              <w:rPr>
                <w:sz w:val="24"/>
                <w:lang w:val="tr-TR"/>
              </w:rPr>
              <w:t>Yardımcısı</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pPr>
            <w:r>
              <w:rPr>
                <w:sz w:val="24"/>
                <w:lang w:val="tr-TR"/>
              </w:rPr>
              <w:t>Sonay ADEM</w:t>
            </w:r>
          </w:p>
          <w:p>
            <w:pPr>
              <w:pStyle w:val="Normal"/>
              <w:jc w:val="center"/>
              <w:rPr>
                <w:sz w:val="24"/>
                <w:lang w:val="tr-TR"/>
              </w:rPr>
            </w:pPr>
            <w:r>
              <w:rPr>
                <w:sz w:val="24"/>
                <w:lang w:val="tr-TR"/>
              </w:rPr>
              <w:t>İdare Amiri</w:t>
            </w:r>
          </w:p>
        </w:tc>
        <w:tc>
          <w:tcPr>
            <w:tcW w:w="4261" w:type="dxa"/>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üseyin Avkıran ALANLI</w:t>
            </w:r>
          </w:p>
          <w:p>
            <w:pPr>
              <w:pStyle w:val="Normal"/>
              <w:jc w:val="center"/>
              <w:rPr>
                <w:sz w:val="24"/>
                <w:lang w:val="tr-TR"/>
              </w:rPr>
            </w:pPr>
            <w:r>
              <w:rPr>
                <w:sz w:val="24"/>
                <w:lang w:val="tr-TR"/>
              </w:rPr>
              <w:t>Divan Kâtibi</w:t>
            </w:r>
          </w:p>
        </w:tc>
        <w:tc>
          <w:tcPr>
            <w:tcW w:w="4261" w:type="dxa"/>
            <w:tcBorders/>
          </w:tcPr>
          <w:p>
            <w:pPr>
              <w:pStyle w:val="Normal"/>
              <w:jc w:val="center"/>
              <w:rPr>
                <w:sz w:val="24"/>
                <w:lang w:val="tr-TR"/>
              </w:rPr>
            </w:pPr>
            <w:r>
              <w:rPr>
                <w:sz w:val="24"/>
                <w:lang w:val="tr-TR"/>
              </w:rPr>
              <w:t>Osman İMRE</w:t>
            </w:r>
          </w:p>
          <w:p>
            <w:pPr>
              <w:pStyle w:val="Normal"/>
              <w:jc w:val="center"/>
              <w:rPr>
                <w:sz w:val="24"/>
                <w:lang w:val="tr-TR"/>
              </w:rPr>
            </w:pPr>
            <w:r>
              <w:rPr>
                <w:sz w:val="24"/>
                <w:lang w:val="tr-TR"/>
              </w:rPr>
              <w:t>Divan Kâtib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Hasan TAÇOY</w:t>
            </w:r>
          </w:p>
          <w:p>
            <w:pPr>
              <w:pStyle w:val="Normal"/>
              <w:jc w:val="center"/>
              <w:rPr>
                <w:sz w:val="24"/>
                <w:lang w:val="tr-TR"/>
              </w:rPr>
            </w:pPr>
            <w:r>
              <w:rPr>
                <w:sz w:val="24"/>
                <w:lang w:val="tr-TR"/>
              </w:rPr>
              <w:t>Divan Kâtib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arı oylarınıza sunuyorum. Kabul edenler?... Etmeyenler?... Çekimser?... Oyçokluğu ile kabul edilmiştir. </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CUMHURİYET MECLİSİ BAŞKANLIĞ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t>Sayı: B.D.K.No: 8/3/2000                                                         Tarih:5Ocak 2001</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Cumhuriyet Meclisi</w:t>
      </w:r>
    </w:p>
    <w:p>
      <w:pPr>
        <w:pStyle w:val="Normal"/>
        <w:rPr>
          <w:sz w:val="24"/>
          <w:lang w:val="tr-TR"/>
        </w:rPr>
      </w:pPr>
      <w:r>
        <w:rPr>
          <w:sz w:val="24"/>
          <w:lang w:val="tr-TR"/>
        </w:rPr>
        <w:t>Genel Kuruluna,</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ab/>
        <w:t>Cumhuriyet Meclisi Başkanlık Divanının, 5 Ocak 2001 tarihli toplantısında, oybirliğiyle kabul etmiş olduğu, AKPA Toplantısına Katılıma İlişki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ab/>
        <w:tab/>
        <w:t xml:space="preserve">        </w:t>
        <w:tab/>
        <w:tab/>
        <w:tab/>
        <w:tab/>
        <w:tab/>
        <w:tab/>
        <w:t xml:space="preserve">        Dr.Ertuğrul HASİPOĞLU                                                                        </w:t>
        <w:tab/>
        <w:tab/>
        <w:tab/>
        <w:tab/>
        <w:tab/>
        <w:tab/>
        <w:t xml:space="preserve">                    Cumhuriyet Meclisi Başkanı    </w:t>
      </w:r>
    </w:p>
    <w:p>
      <w:pPr>
        <w:pStyle w:val="Normal"/>
        <w:jc w:val="both"/>
        <w:rPr/>
      </w:pPr>
      <w:r>
        <w:rPr>
          <w:sz w:val="24"/>
          <w:lang w:val="tr-TR"/>
        </w:rPr>
        <w:t xml:space="preserve">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DÖNEM :1V                                                                              TARİH:5 Ocak 200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B.D.K.NO:8/3/2000</w:t>
      </w:r>
    </w:p>
    <w:p>
      <w:pPr>
        <w:pStyle w:val="Normal"/>
        <w:jc w:val="center"/>
        <w:rPr>
          <w:sz w:val="24"/>
          <w:lang w:val="tr-TR"/>
        </w:rPr>
      </w:pPr>
      <w:r>
        <w:rPr>
          <w:sz w:val="24"/>
          <w:lang w:val="tr-TR"/>
        </w:rPr>
      </w:r>
    </w:p>
    <w:p>
      <w:pPr>
        <w:pStyle w:val="Normal"/>
        <w:jc w:val="center"/>
        <w:rPr>
          <w:sz w:val="24"/>
          <w:lang w:val="tr-TR"/>
        </w:rPr>
      </w:pPr>
      <w:r>
        <w:rPr>
          <w:sz w:val="24"/>
          <w:lang w:val="tr-TR"/>
        </w:rPr>
        <w:t xml:space="preserve">CUMHURİYET MECLİSİ BAŞKANLIK DİVANININ </w:t>
      </w:r>
    </w:p>
    <w:p>
      <w:pPr>
        <w:pStyle w:val="Normal"/>
        <w:jc w:val="center"/>
        <w:rPr>
          <w:sz w:val="24"/>
          <w:lang w:val="tr-TR"/>
        </w:rPr>
      </w:pPr>
      <w:r>
        <w:rPr>
          <w:sz w:val="24"/>
          <w:lang w:val="tr-TR"/>
        </w:rPr>
        <w:t xml:space="preserve"> </w:t>
      </w:r>
      <w:r>
        <w:rPr>
          <w:sz w:val="24"/>
          <w:lang w:val="tr-TR"/>
        </w:rPr>
        <w:t>AKPA  TOPLANTISINA  KATILIMA İLİŞKİN KARA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Başkanlık Divanı, 21 - 28 Ocak 2001 tarihleri arasında Strasbourg’ta yapılacak olan Avrupa Konseyi Parlamenter Assamblesi  Toplantısına, Cumhuriyet Meclisini temsilen Cumhuriyet Meclisi Başkanı Sayın Dr. Ertuğrul Hasipoğlu başkanlığında, Cumhuriyet Meclisinde grubu bulunan siyasal partilerin temsilcilerinden oluşan bir heyetin katılmasına; Heyete görevli olarak Basın ve Dışilişkiler Müdürü Sayın Seyit Yolak’ın eşlik etmesine ve bu amaçla yapılacak harcamaların, Program 02 Cumhuriyet Meclisi Bütçesi, Madde/Proje 12 “Yurt Dışı Görev Yollukları” kaleminden karşılanmasına Karar ver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Toplantıya Katılacak Siyasal Parti Grup Temsilciler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1. Ulusal Birlik Partisi Grubunu Temsilen           : Sayın Ersoy İnce</w:t>
      </w:r>
    </w:p>
    <w:p>
      <w:pPr>
        <w:pStyle w:val="Normal"/>
        <w:jc w:val="both"/>
        <w:rPr>
          <w:sz w:val="24"/>
          <w:lang w:val="tr-TR"/>
        </w:rPr>
      </w:pPr>
      <w:r>
        <w:rPr>
          <w:sz w:val="24"/>
          <w:lang w:val="tr-TR"/>
        </w:rPr>
      </w:r>
    </w:p>
    <w:p>
      <w:pPr>
        <w:pStyle w:val="Normal"/>
        <w:jc w:val="both"/>
        <w:rPr>
          <w:sz w:val="24"/>
          <w:lang w:val="tr-TR"/>
        </w:rPr>
      </w:pPr>
      <w:r>
        <w:rPr>
          <w:sz w:val="24"/>
          <w:lang w:val="tr-TR"/>
        </w:rPr>
        <w:t>2. Demokrat Parti Grubunu Temsilen                  : Sayın Nurten Hüdaverdioğlu</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 Toplumcu Kurtuluş Partisi Grubunu Temsilen : Sayın Mehmet Emin Karagil</w:t>
      </w:r>
    </w:p>
    <w:p>
      <w:pPr>
        <w:pStyle w:val="Normal"/>
        <w:jc w:val="both"/>
        <w:rPr>
          <w:sz w:val="24"/>
          <w:lang w:val="tr-TR"/>
        </w:rPr>
      </w:pPr>
      <w:r>
        <w:rPr>
          <w:sz w:val="24"/>
          <w:lang w:val="tr-TR"/>
        </w:rPr>
      </w:r>
    </w:p>
    <w:p>
      <w:pPr>
        <w:pStyle w:val="Normal"/>
        <w:rPr>
          <w:sz w:val="24"/>
          <w:lang w:val="tr-TR"/>
        </w:rPr>
      </w:pPr>
      <w:r>
        <w:rPr>
          <w:sz w:val="24"/>
          <w:lang w:val="tr-TR"/>
        </w:rPr>
        <w:t>4. Cumhuriyetçi Türk Partisi Grubunu Temsilen  : Sayın Sonay Adem</w:t>
      </w:r>
      <w:r>
        <w:br w:type="page"/>
      </w:r>
    </w:p>
    <w:p>
      <w:pPr>
        <w:pStyle w:val="Normal"/>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 xml:space="preserve">Dr. Ertuğrul HASİPOĞLU </w:t>
            </w:r>
          </w:p>
          <w:p>
            <w:pPr>
              <w:pStyle w:val="Normal"/>
              <w:jc w:val="center"/>
              <w:rPr>
                <w:sz w:val="24"/>
                <w:lang w:val="tr-TR"/>
              </w:rPr>
            </w:pPr>
            <w:r>
              <w:rPr>
                <w:sz w:val="24"/>
                <w:lang w:val="tr-TR"/>
              </w:rPr>
              <w:t>Cumhuriyet Meclisi Başkanı</w:t>
            </w:r>
          </w:p>
        </w:tc>
        <w:tc>
          <w:tcPr>
            <w:tcW w:w="4261" w:type="dxa"/>
            <w:tcBorders/>
          </w:tcPr>
          <w:p>
            <w:pPr>
              <w:pStyle w:val="Normal"/>
              <w:jc w:val="center"/>
              <w:rPr>
                <w:sz w:val="24"/>
                <w:lang w:val="tr-TR"/>
              </w:rPr>
            </w:pPr>
            <w:r>
              <w:rPr>
                <w:sz w:val="24"/>
                <w:lang w:val="tr-TR"/>
              </w:rPr>
              <w:t>Salih COŞAR</w:t>
            </w:r>
          </w:p>
          <w:p>
            <w:pPr>
              <w:pStyle w:val="Normal"/>
              <w:jc w:val="center"/>
              <w:rPr>
                <w:sz w:val="24"/>
                <w:lang w:val="tr-TR"/>
              </w:rPr>
            </w:pPr>
            <w:r>
              <w:rPr>
                <w:sz w:val="24"/>
                <w:lang w:val="tr-TR"/>
              </w:rPr>
              <w:t>Cumhuriyet Meclisi Başkan Yardımcısı</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İdare Amiri</w:t>
            </w:r>
          </w:p>
        </w:tc>
        <w:tc>
          <w:tcPr>
            <w:tcW w:w="4261" w:type="dxa"/>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üseyin Avkıran ALANLI</w:t>
            </w:r>
          </w:p>
          <w:p>
            <w:pPr>
              <w:pStyle w:val="Normal"/>
              <w:jc w:val="center"/>
              <w:rPr>
                <w:sz w:val="24"/>
                <w:lang w:val="tr-TR"/>
              </w:rPr>
            </w:pPr>
            <w:r>
              <w:rPr>
                <w:sz w:val="24"/>
                <w:lang w:val="tr-TR"/>
              </w:rPr>
              <w:t>Divan Kâtibi</w:t>
            </w:r>
          </w:p>
        </w:tc>
        <w:tc>
          <w:tcPr>
            <w:tcW w:w="4261" w:type="dxa"/>
            <w:tcBorders/>
          </w:tcPr>
          <w:p>
            <w:pPr>
              <w:pStyle w:val="Normal"/>
              <w:jc w:val="center"/>
              <w:rPr>
                <w:sz w:val="24"/>
                <w:lang w:val="tr-TR"/>
              </w:rPr>
            </w:pPr>
            <w:r>
              <w:rPr>
                <w:sz w:val="24"/>
                <w:lang w:val="tr-TR"/>
              </w:rPr>
              <w:t>Osman İMRE</w:t>
            </w:r>
          </w:p>
          <w:p>
            <w:pPr>
              <w:pStyle w:val="Normal"/>
              <w:jc w:val="center"/>
              <w:rPr>
                <w:sz w:val="24"/>
                <w:lang w:val="tr-TR"/>
              </w:rPr>
            </w:pPr>
            <w:r>
              <w:rPr>
                <w:sz w:val="24"/>
                <w:lang w:val="tr-TR"/>
              </w:rPr>
              <w:t>Divan Kâtib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Hasan TAÇOY</w:t>
            </w:r>
          </w:p>
          <w:p>
            <w:pPr>
              <w:pStyle w:val="Normal"/>
              <w:jc w:val="center"/>
              <w:rPr/>
            </w:pPr>
            <w:r>
              <w:rPr>
                <w:sz w:val="24"/>
                <w:lang w:val="tr-TR"/>
              </w:rPr>
              <w:t>Divan Kâtib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snapToGrid w:val="false"/>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kararı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çüncü sunuş; Cumhurbaşkanlığı Seçimleri Hakkında Meclis Araştırma Komitesi Başkanlığına süre verilmesi. Okuyun lütfe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CUMHURİYET MECLİSİ </w:t>
      </w:r>
    </w:p>
    <w:p>
      <w:pPr>
        <w:pStyle w:val="Normal"/>
        <w:jc w:val="center"/>
        <w:rPr>
          <w:sz w:val="24"/>
          <w:lang w:val="tr-TR"/>
        </w:rPr>
      </w:pPr>
      <w:r>
        <w:rPr>
          <w:sz w:val="24"/>
          <w:lang w:val="tr-TR"/>
        </w:rPr>
        <w:t>KUZEY KIBRIS TÜRK CUMHURİYETİ CUMHURBAŞKANLIĞI SEÇİMLERİ HAKKINDA MECLİS ARAŞTIRMA KOMİTE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right"/>
        <w:rPr>
          <w:sz w:val="24"/>
          <w:lang w:val="tr-TR"/>
        </w:rPr>
      </w:pPr>
      <w:r>
        <w:rPr>
          <w:sz w:val="24"/>
          <w:lang w:val="tr-TR"/>
        </w:rPr>
        <w:t>Tarih: 5 Ocak 2001</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kendisine tanınan süre içerisinde çalışmalarını tamamlayamadığından İçtüzüğün 120’nci maddesinin (4)’üncü fıkrası uyarınca Komitemize üç aylık yeni bir sürenin verilmesi için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Süha TÜRKÖZ</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Ek süre verilmesini oylarınıza sunuyorum. Kabul edenler?... Etmeyenler?... Çekimser?... Oybirliği ile kabul edilmiştir. </w:t>
        <w:tab/>
        <w:t xml:space="preserve">Yine Kalkınma Bankasından Verilen Krediler Hakkında Araştırma Komitesinin ek süre talebi vardır. Okuyun lütfen.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 CUMHURİYET MECLİSİ 1998-1999 YILLARI ARASINDA KALKINMA BANKASINDAN VERİLEN KREDİLER HAKKINDA MECLİS ARAŞTIRMA KOMİTESİ BAŞKANLIĞI</w:t>
      </w:r>
    </w:p>
    <w:p>
      <w:pPr>
        <w:pStyle w:val="Normal"/>
        <w:jc w:val="center"/>
        <w:rPr>
          <w:sz w:val="24"/>
          <w:lang w:val="tr-TR"/>
        </w:rPr>
      </w:pPr>
      <w:r>
        <w:rPr>
          <w:sz w:val="24"/>
          <w:lang w:val="tr-TR"/>
        </w:rPr>
      </w:r>
    </w:p>
    <w:p>
      <w:pPr>
        <w:pStyle w:val="Normal"/>
        <w:jc w:val="right"/>
        <w:rPr>
          <w:sz w:val="24"/>
          <w:lang w:val="tr-TR"/>
        </w:rPr>
      </w:pPr>
      <w:r>
        <w:rPr>
          <w:sz w:val="24"/>
          <w:lang w:val="tr-TR"/>
        </w:rPr>
        <w:tab/>
        <w:t>Tarih: 5 Ocak 2001</w:t>
      </w:r>
    </w:p>
    <w:p>
      <w:pPr>
        <w:pStyle w:val="Normal"/>
        <w:jc w:val="right"/>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kendisine tanınan süre içerisinde çalışmalarını tamamlayamadığından İçtüzüğün 120’nci maddesinin (4)’üncü fıkrası uyarınca Komitemize üç aylık yeni bir sürenin verilmesi için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Hasan TAÇOY</w:t>
      </w:r>
    </w:p>
    <w:p>
      <w:pPr>
        <w:pStyle w:val="Normal"/>
        <w:jc w:val="right"/>
        <w:rPr>
          <w:sz w:val="24"/>
          <w:lang w:val="tr-TR"/>
        </w:rPr>
      </w:pPr>
      <w:r>
        <w:rPr>
          <w:sz w:val="24"/>
          <w:lang w:val="tr-TR"/>
        </w:rPr>
        <w:t>Komite Başkanı</w:t>
      </w:r>
    </w:p>
    <w:p>
      <w:pPr>
        <w:pStyle w:val="Normal"/>
        <w:rPr>
          <w:sz w:val="24"/>
          <w:lang w:val="tr-TR"/>
        </w:rPr>
      </w:pPr>
      <w:r>
        <w:rPr>
          <w:sz w:val="24"/>
          <w:lang w:val="tr-TR"/>
        </w:rPr>
      </w:r>
    </w:p>
    <w:p>
      <w:pPr>
        <w:pStyle w:val="Normal"/>
        <w:jc w:val="both"/>
        <w:rPr>
          <w:sz w:val="24"/>
          <w:lang w:val="tr-TR"/>
        </w:rPr>
      </w:pPr>
      <w:r>
        <w:rPr>
          <w:sz w:val="24"/>
          <w:lang w:val="tr-TR"/>
        </w:rPr>
        <w:tab/>
        <w:t xml:space="preserve">BAŞKAN - Kalkınma Bankası Araştırma Komitesine ek süre verilmesini oylarınıza sunuyorum. Kabul edenler?... Etmeyenler?... Çekimser?... Oybirliği ile kabul edilmiştir.  </w:t>
      </w:r>
    </w:p>
    <w:p>
      <w:pPr>
        <w:pStyle w:val="Normal"/>
        <w:rPr>
          <w:sz w:val="24"/>
          <w:lang w:val="tr-TR"/>
        </w:rPr>
      </w:pPr>
      <w:r>
        <w:rPr>
          <w:sz w:val="24"/>
          <w:lang w:val="tr-TR"/>
        </w:rPr>
      </w:r>
    </w:p>
    <w:p>
      <w:pPr>
        <w:pStyle w:val="Normal"/>
        <w:jc w:val="both"/>
        <w:rPr>
          <w:sz w:val="24"/>
          <w:lang w:val="tr-TR"/>
        </w:rPr>
      </w:pPr>
      <w:r>
        <w:rPr>
          <w:sz w:val="24"/>
          <w:lang w:val="tr-TR"/>
        </w:rPr>
        <w:tab/>
        <w:t>Ayni şekilde Merkez Bankasının fonksiyonlarını yerine getirip getirmediğinin, denetlemenin yapılıp yapılmadığı hakkında Meclis  Araştırma Komitesi Başkanlığının ek süre talebi vardır. Okuyun lütfen.</w:t>
      </w:r>
    </w:p>
    <w:p>
      <w:pPr>
        <w:pStyle w:val="Normal"/>
        <w:jc w:val="both"/>
        <w:rPr>
          <w:sz w:val="24"/>
          <w:lang w:val="tr-TR"/>
        </w:rPr>
      </w:pPr>
      <w:r>
        <w:rPr>
          <w:sz w:val="24"/>
          <w:lang w:val="tr-TR"/>
        </w:rPr>
      </w:r>
    </w:p>
    <w:p>
      <w:pPr>
        <w:pStyle w:val="Normal"/>
        <w:rPr>
          <w:sz w:val="24"/>
          <w:lang w:val="tr-TR"/>
        </w:rPr>
      </w:pPr>
      <w:r>
        <w:rPr>
          <w:sz w:val="24"/>
          <w:lang w:val="tr-TR"/>
        </w:rPr>
        <w:tab/>
        <w:t xml:space="preserve">KÂTİP - </w:t>
      </w:r>
    </w:p>
    <w:p>
      <w:pPr>
        <w:pStyle w:val="Normal"/>
        <w:rPr>
          <w:sz w:val="24"/>
          <w:lang w:val="tr-TR"/>
        </w:rPr>
      </w:pPr>
      <w:r>
        <w:rPr>
          <w:sz w:val="24"/>
          <w:lang w:val="tr-TR"/>
        </w:rPr>
      </w:r>
    </w:p>
    <w:p>
      <w:pPr>
        <w:pStyle w:val="Normal"/>
        <w:jc w:val="center"/>
        <w:rPr>
          <w:sz w:val="24"/>
          <w:lang w:val="tr-TR"/>
        </w:rPr>
      </w:pPr>
      <w:r>
        <w:rPr>
          <w:sz w:val="24"/>
          <w:lang w:val="tr-TR"/>
        </w:rPr>
        <w:t>KUZEY KIBRIS TÜRK CUMHURİYETİ CUMHURİYET MECLİSİ KUZEY KIBRIS TÜRK CUMHURİYETİ MERKEZ BANKASININ FONKSİYONLARINI YERİNE GETİRİP GETİRMEDİĞİNİN KAYNAKLARININ DOĞRU KULLANIP DENETLEMENİN YAPILIP YAPILMADIĞI HAKKINDA MECLİS ARAŞTIRMA KOMİTE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right"/>
        <w:rPr>
          <w:sz w:val="24"/>
          <w:lang w:val="tr-TR"/>
        </w:rPr>
      </w:pPr>
      <w:r>
        <w:rPr>
          <w:sz w:val="24"/>
          <w:lang w:val="tr-TR"/>
        </w:rPr>
        <w:t>Tarih: 5 Ocak 2001</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Genel Kuruluna,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kendisine tanınan süre içerisinde çalışmalarını tamamlayamadığından İçtüzüğün 120’nci maddesinin (4)’üncü fıkrası uyarınca Komitemize üç aylık yeni bir sürenin verilmesi için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emal HAVALI</w:t>
      </w:r>
    </w:p>
    <w:p>
      <w:pPr>
        <w:pStyle w:val="Normal"/>
        <w:jc w:val="right"/>
        <w:rPr>
          <w:sz w:val="24"/>
          <w:lang w:val="tr-TR"/>
        </w:rPr>
      </w:pPr>
      <w:r>
        <w:rPr>
          <w:sz w:val="24"/>
          <w:lang w:val="tr-TR"/>
        </w:rPr>
        <w:t xml:space="preserve">Komite Başkanı </w:t>
      </w:r>
    </w:p>
    <w:p>
      <w:pPr>
        <w:pStyle w:val="Normal"/>
        <w:rPr>
          <w:sz w:val="24"/>
          <w:lang w:val="tr-TR"/>
        </w:rPr>
      </w:pPr>
      <w:r>
        <w:rPr>
          <w:sz w:val="24"/>
          <w:lang w:val="tr-TR"/>
        </w:rPr>
      </w:r>
    </w:p>
    <w:p>
      <w:pPr>
        <w:pStyle w:val="Normal"/>
        <w:jc w:val="both"/>
        <w:rPr>
          <w:sz w:val="24"/>
          <w:lang w:val="tr-TR"/>
        </w:rPr>
      </w:pPr>
      <w:r>
        <w:rPr>
          <w:sz w:val="24"/>
          <w:lang w:val="tr-TR"/>
        </w:rPr>
        <w:tab/>
        <w:t xml:space="preserve">BAŞKAN - Merkez Bankası Araştırma Komitesine ek süre verilmesini oylarınıza sunuyorum. Kabul edenler?... Etmeyenler?... Çekimser?... Oybirliği ile kabul edilmiştir.  </w:t>
      </w:r>
    </w:p>
    <w:p>
      <w:pPr>
        <w:pStyle w:val="Normal"/>
        <w:rPr>
          <w:sz w:val="24"/>
          <w:lang w:val="tr-TR"/>
        </w:rPr>
      </w:pPr>
      <w:r>
        <w:rPr>
          <w:sz w:val="24"/>
          <w:lang w:val="tr-TR"/>
        </w:rPr>
      </w:r>
    </w:p>
    <w:p>
      <w:pPr>
        <w:pStyle w:val="Normal"/>
        <w:jc w:val="both"/>
        <w:rPr>
          <w:sz w:val="24"/>
          <w:lang w:val="tr-TR"/>
        </w:rPr>
      </w:pPr>
      <w:r>
        <w:rPr>
          <w:sz w:val="24"/>
          <w:lang w:val="tr-TR"/>
        </w:rPr>
        <w:tab/>
        <w:t xml:space="preserve">Sayın milletvekilleri, şimdi gündem dışı konuşmalara geçiyoruz.  Gündem dışı üç konuşma istemi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inci istem Cumhuriyetçi Türk Partisi Lefkoşa Milletvekili Sayın Mehmet Ali Talat’ın “Açıklanan  Son Eylem Plânı ve Kıbrıs Sorunu” ile ilgili gündem dışı konuşma istemi vardır. Okuyun lütfen. </w:t>
      </w:r>
    </w:p>
    <w:p>
      <w:pPr>
        <w:pStyle w:val="Normal"/>
        <w:jc w:val="both"/>
        <w:rPr>
          <w:sz w:val="24"/>
          <w:lang w:val="tr-TR"/>
        </w:rPr>
      </w:pPr>
      <w:r>
        <w:rPr>
          <w:sz w:val="24"/>
          <w:lang w:val="tr-TR"/>
        </w:rPr>
      </w:r>
    </w:p>
    <w:p>
      <w:pPr>
        <w:pStyle w:val="Normal"/>
        <w:rPr>
          <w:sz w:val="24"/>
          <w:lang w:val="tr-TR"/>
        </w:rPr>
      </w:pPr>
      <w:r>
        <w:rPr>
          <w:sz w:val="24"/>
          <w:lang w:val="tr-TR"/>
        </w:rPr>
        <w:tab/>
        <w:t xml:space="preserve">KÂTİP - </w:t>
      </w:r>
    </w:p>
    <w:p>
      <w:pPr>
        <w:pStyle w:val="Normal"/>
        <w:rPr>
          <w:sz w:val="24"/>
          <w:lang w:val="tr-TR"/>
        </w:rPr>
      </w:pPr>
      <w:r>
        <w:rPr>
          <w:sz w:val="24"/>
          <w:lang w:val="tr-TR"/>
        </w:rPr>
      </w:r>
    </w:p>
    <w:p>
      <w:pPr>
        <w:pStyle w:val="Normal"/>
        <w:jc w:val="right"/>
        <w:rPr>
          <w:sz w:val="24"/>
          <w:lang w:val="tr-TR"/>
        </w:rPr>
      </w:pPr>
      <w:r>
        <w:rPr>
          <w:sz w:val="24"/>
          <w:lang w:val="tr-TR"/>
        </w:rPr>
        <w:t>3 Ocak 2001</w:t>
      </w:r>
    </w:p>
    <w:p>
      <w:pPr>
        <w:pStyle w:val="Normal"/>
        <w:jc w:val="right"/>
        <w:rPr>
          <w:sz w:val="24"/>
          <w:lang w:val="tr-TR"/>
        </w:rPr>
      </w:pPr>
      <w:r>
        <w:rPr>
          <w:sz w:val="24"/>
          <w:lang w:val="tr-TR"/>
        </w:rPr>
      </w:r>
    </w:p>
    <w:p>
      <w:pPr>
        <w:pStyle w:val="Normal"/>
        <w:jc w:val="both"/>
        <w:rPr>
          <w:sz w:val="24"/>
          <w:lang w:val="tr-TR"/>
        </w:rPr>
      </w:pPr>
      <w:r>
        <w:rPr>
          <w:sz w:val="24"/>
          <w:lang w:val="tr-TR"/>
        </w:rPr>
        <w:t>Cumhuriyet Me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5 Ocak 2001 tarihli 25’inci Birleşiminde “ Açıklanan Son Eylem Plânı ve Kıbrıs Sorunu”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ederim. </w:t>
      </w:r>
    </w:p>
    <w:p>
      <w:pPr>
        <w:pStyle w:val="Normal"/>
        <w:jc w:val="both"/>
        <w:rPr>
          <w:sz w:val="24"/>
          <w:lang w:val="tr-TR"/>
        </w:rPr>
      </w:pPr>
      <w:r>
        <w:rPr>
          <w:sz w:val="24"/>
          <w:lang w:val="tr-TR"/>
        </w:rPr>
        <w:tab/>
        <w:tab/>
        <w:tab/>
        <w:tab/>
        <w:tab/>
        <w:tab/>
        <w:tab/>
        <w:tab/>
      </w:r>
    </w:p>
    <w:p>
      <w:pPr>
        <w:pStyle w:val="Normal"/>
        <w:jc w:val="both"/>
        <w:rPr>
          <w:sz w:val="24"/>
          <w:lang w:val="tr-TR"/>
        </w:rPr>
      </w:pPr>
      <w:r>
        <w:rPr>
          <w:sz w:val="24"/>
          <w:lang w:val="tr-TR"/>
        </w:rPr>
      </w:r>
    </w:p>
    <w:p>
      <w:pPr>
        <w:pStyle w:val="Normal"/>
        <w:jc w:val="right"/>
        <w:rPr>
          <w:sz w:val="24"/>
          <w:lang w:val="tr-TR"/>
        </w:rPr>
      </w:pPr>
      <w:r>
        <w:rPr>
          <w:sz w:val="24"/>
          <w:lang w:val="tr-TR"/>
        </w:rPr>
        <w:tab/>
        <w:tab/>
        <w:tab/>
        <w:tab/>
        <w:t>Mehmet Ali TALAT</w:t>
      </w:r>
    </w:p>
    <w:p>
      <w:pPr>
        <w:pStyle w:val="Normal"/>
        <w:jc w:val="right"/>
        <w:rPr>
          <w:sz w:val="24"/>
          <w:lang w:val="tr-TR"/>
        </w:rPr>
      </w:pPr>
      <w:r>
        <w:rPr>
          <w:sz w:val="24"/>
          <w:lang w:val="tr-TR"/>
        </w:rPr>
        <w:t>CTP Lefkoşa Milletvekili</w:t>
      </w:r>
    </w:p>
    <w:p>
      <w:pPr>
        <w:pStyle w:val="Normal"/>
        <w:rPr>
          <w:sz w:val="24"/>
          <w:lang w:val="tr-TR"/>
        </w:rPr>
      </w:pPr>
      <w:r>
        <w:rPr>
          <w:sz w:val="24"/>
          <w:lang w:val="tr-TR"/>
        </w:rPr>
      </w:r>
    </w:p>
    <w:p>
      <w:pPr>
        <w:pStyle w:val="Normal"/>
        <w:jc w:val="both"/>
        <w:rPr>
          <w:sz w:val="24"/>
          <w:lang w:val="tr-TR"/>
        </w:rPr>
      </w:pPr>
      <w:r>
        <w:rPr>
          <w:sz w:val="24"/>
          <w:lang w:val="tr-TR"/>
        </w:rPr>
        <w:tab/>
        <w:t xml:space="preserve">BAŞKAN - Sayın Talat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 Sayın Başkan, sayın milletvekilleri; Son günler hep karmaşık, tartışmalı ve Kıbrıs Türkünün geleceği ile ilgili olarak çok önemli izlerin olacağı gelişmelerle karşı karşıya kalıyoruz. Bu nedenle konu ile ilgili görüşümüzü her platformda açıklamak durumundayız. Kökleri Kıbrıs Türk toplumunun içinde olan herhangi bir dış etki ile değil, doğrudan doğruya Kıbrıs Türk halkının çıkarlarını korumak düşüncesi ve gayreti ile mücadele eden Cumhuriyetçi Türk Partisinin elbette Kıbrıs Türkü bakımından önemli gelişmelere yol açacak süreçlerle ilgili görüşler ortaya koyması, uyarılarda bulunması önemli görevleri arasındadır. Bu nedenle gelecekte bir parmağımızı ısırıp on tanesinin birden ağrımasını önlemek için, buna yol açmamak için önlemlerimizi bugünden almak, bunun için de uyanıklığımızı bugünden ortaya koymak durumundayız. Ne yazık ki öyle bir süreç yaşıyoruz ki kontrolü tamamen bizim etkimiz dışında. Bizim gücümüz dışında adeta o  şarkı gibi bindik bir alamete, gidiyoruz felakete. Gidiyoruz. Gidiyoruz, felakate doğru gidiyoruz ve kontrolü bizde değil, bizde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e yazık ki Sayın Başkan, sayın milletvekilleri; bu süreç bizleri sürüklerken hâla daha  bu süreci bize yaşatanlar, Kıbrıs Türkünü bu sürecin içerisinde debelenerek adeta bir derenin sürüklediği çakıl taşı gibi gitmesini sağlayanlar hâla daha milliyetçi nutuklar atıyorlar. Hâla daha bu felaketi milliyetçi nutuklarla örtmeye çalışıyorlar.Bunu anlamak mümkün değil. Kıbrıs Türkünü geri dönülmeyecek bir yola sokan, Kıbrıs Türkünü 1974 öncesine götürme süreci izleyen bu çizgi, bu gidiş ne yazık ki halâ daha milli bir çizgi olarak yutturulmaya çalışı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ürkiye, Helsinki’de Kıbrıs’ın Kıbrıs Rum tarafı olarak Avrupa Birliğine, Kıbrıs Sorunu çözülmeden de girmesine onay vermiştir. Türkiye Helsinki Kararını benimseyerek rezervleri ne olursa olsun bu süreci kabul ettiğini ilân etmiştir ve bu sürecin gerekleri arkasından gelmiştir. Katılım Ortaklığı Belgesi arkasından gelmiştir. Hatırlayınız, Türkiye feveran etti.  Dedi ki biz bunu asla kabul edemeyiz, gözden geçirmek durumuna geleceğiz vesaire dedi. Tabii o güne kadar birçok uluslararası taahhüt içine giren Türkiye, taahhüt veren Türkiye ,ekonomisi ile, borsası ile, bankaları ile büyük bir kriz yaşamaya başladı ve arkasından Nice Zirvesinin hemen öncesinde, zirvenin toplandığı günlerde daha doğrusu bir makyaj değişikliği yapılarak Katılım Ortaklığı Belgesinde, Türkiye’nin de onayı alındı. Allah için olsun Katılım Ortaklığı Belgesinin eskisini ve yenisini lütfen bir karşılaştırın, ikisi arasındaki tek fark başlıktadır. Konunun başlığındadır. Kısa dönemli hedefler diyor, 2001, onun hemen altında da güçlendirilmiş siyasi diyalog  eklenmiştir başlığa ve siyasi kriterler. Siyasi kriterler başlığına yani güçlendirilmiş siyasi diyalog ve söz dizisi eklenmiştir ve sadece bununla, Türkiye Katılım Ortaklığı Belgesini kabul etmiştir ve bunun içinde ne vardır? 1’inci madde. Birleşmiş Milletler Genel Sekreterinin yürüttüğü Kıbrıs Sorununun çözümüne yönelik gelişme sürecine Türkiye güçlü destek verecek diyor. Bu hiç değişmedi, aynen ordadır. Yani demek ki Türkiye, Denktaş Beyin çekilmesini değil, tabii Denktaş Beyin çekilmesinden sonra kabul etti Katılım Ortaklığı Belgesini. Çekilmesini değil, tersine bu sürece katkı koymasını istemeyi kabul etti ve bu süreç ister istemez yaşanmaya başla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peki bundan ne beklersiniz bu Katılım Ortaklığı Belgesi kabul edildikten sonra Türkiye’nin ne yapmasını beklersiniz? Türk tarafının yeniden belki başka bir makyajla geri dönüşünü sağlamak, görüşmeleri yeniden başlatmak ve bu görüşme sürecinde destek olarak Kıbrıs Sorununun çözümü doğrultusunda hareket etmek. Ama ne görürsünüz? Çeşitli etkenlerle aman acaba Türkiye girecek mi Avrupa Birliğine? Acaba Türkiye’yi Avrupa Birliği kabul edecek mi içine düşüncelilerin iktidarda bulunduğu Türkiye, bu kez Kıbrıs Sorunu konusunda, halâ daha Kıbrıs Sorunu ile ilgili Türkiye’nin Avrupa Birliği sürecini ilişkilendirerek bu yolu yürüyebileceğine inanan bir politika çiziyor. Ve işte ilân edilen Türkiye’nin Sabah Gazetesinde çıkan, ama daha önce Sayın Şükrü Sina Gürel’in yaptığını, hazırladığını açıkladığı, Bakanlar Kurulunda olduğunu açıkladığı o program gündeme geliyor ve tartışmalar onun üzerine bizde başlıyor. Bu program Türkiye ile entegrasyonu öngören, entegrasyonun ilerletilmesini öngören bir programdır.  Programın lafı, lafsı yani içinde ne yazdığı ayrı bir tartışma konusudur.  Bunu da tartışabiliriz. Onun da bir çok yanlış, sakıncalı, tehlikle yönleri vardır. Ama ondan önemlisi ruhudur, ruhu bu metnin, bu programın kesinlikle Katılım Ortaklığı Belgesine de aykırı olarak Kuzey Kıbrıs’la Türkiye’nin bütünleşmesidir. İşte bu süreç benim  daha önce işaret ettiğim ve bu Meclisin bu kürsüsünde de dile getirdiğim Türkiye’in Avrupa Birliği  sürecinde Kıbrıs Sorununu bir unsur, bir pazarlık unsuru olarak kurma eğilimini de göstermektedir. Yani Türkiye Kıbrıs Sorununu Avrupa Birliği  sürecinde bir süre daha  kullanma niyetindedir. Neden? Çünkü Türkiye hükümeti, Türkiye’deki iktidar güçleri Avrupa Birliği’nin Türkiye’yi Avrupa’ya alacağına inanmamaktadırlar. Bundan dolayı da bir süre daha Kıbrıs Sorununu kullanayım, Kıbrıs Sorununu çözebilmem için benim Avrupa Birliği  yolumu açman lazım diyebileyim Avrupa’ya diye, dünyaya diye Kıbrıs Sorununu kullanma kararlılığını sürdürmektedir. Çelişkilerle dolu bir tutumdur aslında. Çünkü bir yandan Katılım Ortaklığı Belgesini kabul ederken ve Kıbrıs’ın öncelikli siyasi kriterler arasında yer almasını onaylarken, öte yandan entegrasyon politikası ile adeta bunu by-pass etmeye, yanından dolaşmaya çalışmakta ve sonuç olarak da Kıbrıs Türk halkı bakımından geri dönüşü zor bir yolu bir anlamda gündeme getirmektedir. Şimdi ne olacaktır bu karardan sonra? Veya bu olaydan sonra olacak olan basittir. Türkiye Kıbrıs Sorununu Avrupa Birliği  yolunda kullanacaktır. Her ülke elindeki kozları kullanabilir, ama bende bir Kıbrıslı Türk olarak, Kıbrıs Türkünü kötüye götürecekse bu kullanım buna karşı çıkmak benim görevimdir. Kıbrıs Türkü bu süreçte ilerledikçe,  Türkiye’nin  Avrupa Birliği   süreci ilerledikçe  yani sonuçta Türkiye belki Avrupa Birliği   kapısından girerken, Kıbrıs Türkü kapının önüne bırakılacaktır. O zaman da ne olacağı gayet açıktır. Bu Meclis kürsüsünde  yine dile getirdim. O dile getirdiklerimin doğruluğu bir bir ortaya çıkmaktadır. İşte o gün Kıbrıs Türkü kapının önüne bırakıldığı zaman ,1974 öncesi koşullara ister istemez dönüş gerçekleşmiş olacaktır. Ve tabii bu pakette başka önlemlerde var. Bu paket diyor ki Türkiye ile  bile oturmayan Kıbrıslı Türkler, Türkiye  vatandaşı olabileceklerdir. Türkiye’de bile oturmayan Kıbrıslı Türkler Türkiye vatandaşı olabilecek ve belki o gün eğer 74 öncesine dönmek istemezsiniz. Buyurun işte Türkiye’ye bile denebilecektir kendilerine. Bu paket öylesine tehlikeli, bu paket öylesine Kıbrıs Türkünü bu topraklardan eritici bir pakettir. </w:t>
      </w:r>
    </w:p>
    <w:p>
      <w:pPr>
        <w:pStyle w:val="Normal"/>
        <w:jc w:val="both"/>
        <w:rPr>
          <w:sz w:val="24"/>
          <w:lang w:val="tr-TR"/>
        </w:rPr>
      </w:pPr>
      <w:r>
        <w:rPr>
          <w:sz w:val="24"/>
          <w:lang w:val="tr-TR"/>
        </w:rPr>
      </w:r>
    </w:p>
    <w:p>
      <w:pPr>
        <w:pStyle w:val="Normal"/>
        <w:jc w:val="both"/>
        <w:rPr>
          <w:sz w:val="24"/>
          <w:lang w:val="tr-TR"/>
        </w:rPr>
      </w:pPr>
      <w:r>
        <w:rPr>
          <w:sz w:val="24"/>
          <w:lang w:val="tr-TR"/>
        </w:rPr>
        <w:tab/>
        <w:t>Dolayısıyla Sayın Başkan, sayın milletvekilleri; biz Kıbrıslı Türkler olarak, Kıbrıslı Türklerin kurumları olarak bu pakete, bu önlemlere kesinlikle  karşı çıkmak zorundayız. Biz Meclis olarak, önce siyasi partiler olarak, sivil kuruluşlar olarak, siyasi partiler olarak, Meclis olarak bu gidişe dur demek zorundayız. Ve her şeyden önce hükümet en azından biraz hükmü olduğunun farkına vararak bu konudaki Kıbrıs Türkünün karşı karşıya bulunduğu tehlikeleri görerek önlemlerini almak zorundadır. Hükümetin maalesef Türkiye Bakanlar Kurulunda kabul edilen programdan haberi bile yoktur. Belki bugün var, çünkü gidiyorlar zaten. Zaten sızdırıldı da, basında çıktığına göre artık hükümetin de bilmesinde bir sakınca yokt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Sayın Eroğlu söyledi Başkan. Eroğlu bugün dedi ki; elimde yalnız 76 maddelik paket vardı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vet, hayır ama onu dün söyledi. Ben sonradan öğrendim ki akşam üst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Gelmiş kend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asında çıktığı için bizim hükümetin görmesinde sakınca olmadığını anlamışlar. Karar vermişler, yollamışlar hükümete de. Onun için hükümette varmış artık.Sakıncalı oluşu çıktığı için gündemden göndermişler. Hükümetin elinde varmış. Ve hükümet tabii ki bu konu ile ilgili çok ciddi bir sorumlulukla karşı karşıyadır. Çok ciddi bir sorumluluk hükümetin önün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Kıbrıs Türkünün uzun vadeli, hatta uzun değil, kısa vadeli çıkarlarını da hükümetin dikkate alması gerekir. Kıbrıs Türkünü tehlikeli bir sürece sokacağı kesin olan bu yaklaşımı hükümetin kesinlikle reddetmesi gerekir. Eğer bir işbirliğine ihtiyaç varsa bu işbirliği teknik elemanların birlikte çalışarak hazırlayacakları bir işbirliği olabilir. Ama bu dünyaya meydan okumak, Katılım Ortaklığı Belgesindeki öngörülenleri bir anlamda by pass edebilmek için kullanılacak bir paket, bir program olmamalıdır. Bu program gerçekten Kıbrıs Türkünün içinde bulunduğu sıkıntıları aşmasına yardımcı olacak bir program olmalıdır. Bazıları soruyor. Ne yani, Türkiye’den su gelmesine karşı mısın? Ha, yani burada yazmasaydı bu programda su gelmesi Türkiye’den sanki bilinmiyordu bu toplum tarafından. Senelerdir en önemli avuntumuz haline gelmiştir Türkiye’den su gelmesi. Balonla başladı, balon çıktı. Yeşilırmak’tan vazgeçildi, sabote edildi o, vazgeçildi Yeşilırmak’tan, şimdi boruyla gelecekm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Yerinden) - Elektriği de getirecekler.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 Elektrik de gelecekmiş, bakın ne icatlar, ne fikirler. Hangi teknik elemanlar bunların böyle olacağını söyledi? Nasıl olabileceğini söyledi? Türkiye’de enerji açığı var, enerji darlığı var ve Türkiye’den elektrik getireceklermiş. Ya efendim Türk futbol takımları Türkiye liglerinde oynayacakmış. Önce dostluk maçlarını yapalım bakalım nasıl olur bu iş de ona gö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Yerinden) - İşte vatandaş olacaklar da ona göre.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Ha, mesele anlaşıldı. Demek ki vatandaş olacağız, ona göre Türkiye liglerinde oynayacağız. Ben emimim tescili de bu takımların Türkiye’de yapılacaktır. Kıbrıs Türk Hava Yollarının olduğu gibi onun da tescili Türkiye’de yapılacak v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Bakan ne iş yapacak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akacak. Bakanın işi ne? Zaten hükümet bakar bizim. Daha hükümet dün akşamüstü haberdar oldu derim size paketten. </w:t>
      </w:r>
    </w:p>
    <w:p>
      <w:pPr>
        <w:pStyle w:val="Normal"/>
        <w:jc w:val="both"/>
        <w:rPr>
          <w:sz w:val="24"/>
          <w:lang w:val="tr-TR"/>
        </w:rPr>
      </w:pPr>
      <w:r>
        <w:rPr>
          <w:sz w:val="24"/>
          <w:lang w:val="tr-TR"/>
        </w:rPr>
      </w:r>
    </w:p>
    <w:p>
      <w:pPr>
        <w:pStyle w:val="Normal"/>
        <w:jc w:val="both"/>
        <w:rPr>
          <w:sz w:val="24"/>
          <w:lang w:val="tr-TR"/>
        </w:rPr>
      </w:pPr>
      <w:r>
        <w:rPr>
          <w:sz w:val="24"/>
          <w:lang w:val="tr-TR"/>
        </w:rPr>
        <w:tab/>
        <w:t>BAŞKAN - Sayın Talât, sürenizi doldurdunuz efendim. Lütfen bağlay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Peki efendim, bağl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 programı birçok yönü ile ele almak mümkündür. Ben içeriğine girmiyorum. İçeriğini ayırıyorum, içeriği ile de ilgili söyleyecek birşeyim yoktur anlamında değildir bu. Zamanım yetmiyor ona. İçeriği bir yana bırakıyorum. Yani lafsını bir yana bırakıyorum. Benim itirazım ruhunadır. Kıbrıs Türkünü bu sürecin içine sokup Türkiye’nin Avrupa Birliği yolunda Türkiye’de şu anda bulunan hükümetin götürmesi, taşıması ve onun bu davranışı yüzünden, onun ömrü yetmeyecek tabii ki Türkiye’nin Avrupa Birlğine girmesine. Öyle bir iddiam yok. Ama gün gele bıraktığı yerden alacak ve götürecek olanlara Kıbrıs Türkünü işin bir yerinde bırakma zorunluluğu yaratacaklardır. İşte Kıbrıs Türkü o bıraktıkları yerde bugünkü koşulları arayıp da bulamama tehlikesi ile karşı karşıyayız.Hatta 1974 öncesine gidilirken, belki 1960 Anayasasında yapılan, Rumlar tarafından yapılan tek yanlı değişiklikleri bile kabul etmek  durumu ile karşı karşıya kalabiliriz. Böylesine riskli, böylesine tehlikelerle dolu bir yola sürükleniyoruz. O yüzden Ortaklık Konseyi tarafından onaylanması öngörülen bu program Kıbrıs Türkünü gerçek anlamı ile bir felakete sürükleyecektir. Ne yani şunu beğenmiyorsunuz, bunu beğenmiyorsunuz diye sormayın. Onlar için ayrıca konuşuruz. Ama ruhu, ama anlamı Kıbrıs Türkü için çok tehlikelidir. İşte bundan dolayıdır ki buna olan tepkimizi ortaya koyabilmek için bu amaçla  Ortaklık Konseyi Toplantısına katılmıyoruz, bunu ortaya koymak için katılmıyoruz. Katılıp hayır diyebilirdik, ret oyu kullanabilirdik, orada konuşup itiraz edebilirdik. Ama hükümet paranın ucunu görünce öylesine herşeyi kaybetti ki bütün kontrolünü de kaybetti ki  bu hükümetin ve öyle görünüyor ki  oraya katılacak hemen hemen herkesin bu sürece evet diyeceği ve üstelik de bunu milli duygularının galiyanı ile yapacakları şimdiden görülmektedir. Ve sonuç olarak da bizim oradaki muhalefetimizin pek fazla bir yararı da olmayacağı da ortadadır. İşte bundan dolayı tepkimizi şimdiden ortaya koyabilmek için bu Konsey Toplantısına katılmıyoruz. Ve hükümeti  bu toplantıda önlerine sürülecek olan bu paketin ne anlama geldiğini, bu programın ne anlama gelidiğini iyice inceleyerek, iyice irdeleyerek ve Kıbrıs Türk halkının ellerinin iki yakalarında olduğunu bilerek hareket etmesini tavsiye ediyorum ve rica ediyoru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Tal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Sayın Başkan Ferdi Bey de konuşacak, ikisine cevap vereceğim. </w:t>
      </w:r>
    </w:p>
    <w:p>
      <w:pPr>
        <w:pStyle w:val="Normal"/>
        <w:jc w:val="both"/>
        <w:rPr>
          <w:sz w:val="24"/>
          <w:lang w:val="tr-TR"/>
        </w:rPr>
      </w:pPr>
      <w:r>
        <w:rPr>
          <w:sz w:val="24"/>
          <w:lang w:val="tr-TR"/>
        </w:rPr>
      </w:r>
    </w:p>
    <w:p>
      <w:pPr>
        <w:pStyle w:val="Normal"/>
        <w:jc w:val="both"/>
        <w:rPr>
          <w:sz w:val="24"/>
          <w:lang w:val="tr-TR"/>
        </w:rPr>
      </w:pPr>
      <w:r>
        <w:rPr>
          <w:sz w:val="24"/>
          <w:lang w:val="tr-TR"/>
        </w:rPr>
        <w:tab/>
        <w:t>BAŞKAN - Daha sonra cevap verecek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İkisine ayrı ayrı cevap vereceğim. </w:t>
      </w:r>
    </w:p>
    <w:p>
      <w:pPr>
        <w:pStyle w:val="Normal"/>
        <w:jc w:val="both"/>
        <w:rPr>
          <w:sz w:val="24"/>
          <w:lang w:val="tr-TR"/>
        </w:rPr>
      </w:pPr>
      <w:r>
        <w:rPr>
          <w:sz w:val="24"/>
          <w:lang w:val="tr-TR"/>
        </w:rPr>
      </w:r>
    </w:p>
    <w:p>
      <w:pPr>
        <w:pStyle w:val="Normal"/>
        <w:jc w:val="both"/>
        <w:rPr>
          <w:sz w:val="24"/>
          <w:lang w:val="tr-TR"/>
        </w:rPr>
      </w:pPr>
      <w:r>
        <w:rPr>
          <w:sz w:val="24"/>
          <w:lang w:val="tr-TR"/>
        </w:rPr>
        <w:tab/>
        <w:t>BAŞKAN - Pe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gündem dışı konuşma istemi Cumhuriyetçi Türk Partisi Gazi Mağusa Milletvekli Sayın Ferdi Sabit Soyer’in “Ekonomik Durum ve Ödemelerin Durumu” ile ilgili gündem dışı konuşma istemidir. Okuyun lütfen. </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right"/>
        <w:rPr>
          <w:sz w:val="24"/>
          <w:lang w:val="tr-TR"/>
        </w:rPr>
      </w:pPr>
      <w:r>
        <w:rPr>
          <w:sz w:val="24"/>
          <w:lang w:val="tr-TR"/>
        </w:rPr>
        <w:t>3 Ocak 2001</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5 Ocak 2001 tarihli 25’inci Birleşiminde “Ekonomik Durum ve Ödemelerin Durumu”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Ferdi Sabit SOYER </w:t>
      </w:r>
    </w:p>
    <w:p>
      <w:pPr>
        <w:pStyle w:val="Normal"/>
        <w:jc w:val="right"/>
        <w:rPr>
          <w:sz w:val="24"/>
          <w:lang w:val="tr-TR"/>
        </w:rPr>
      </w:pPr>
      <w:r>
        <w:rPr>
          <w:sz w:val="24"/>
          <w:lang w:val="tr-TR"/>
        </w:rPr>
        <w:t xml:space="preserve">CTP Gazi Mağusa Milletvekili </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Buyurun Sayın Soy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ekonomik kriz derinleştik sonra memleketimizin siyasal yaşamına da ilginç söylemler giriyor. Başbakan Yardımcısı Sayın Akıncı  ödemelerin gecikmesi üzerine Fillandiya’yı örnek verdi bize. “Fillandiya’da da ayın ortasında  alır kamu görevlileri maaşlarını” dedi.  Ve fiilen zaten dedi bu uygulama ,bu çerçevede yerine gelmiştir dedi. Hükümet sözcüsü Sayın Miroğlu ise, mudilerle ilgili yaptığı araştırmada ve açıklamada; çünkü taahhütüdür hükümetin hem maaş, hem mudi ödemeleri. Gereken kaynak araştırması yapılmıştır, bulunmuştur. Ödemelerle ilgili açıklama bilahare yapılacaktır dedi.  Şimdi bununla ilgili orta y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 Tarihi ve raka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Evet, yani miktarı ve raka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Miktarı ve ödeme tarihler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Ödeme tarihi,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ani bu a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Yani 160 Sterlin ayda ödeyeceğiz diye yapılan taahhü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Art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Artacak diyorsunuz? Artacak, 170 Sterlin ödey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Ödeyeceği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Şimdi burda iki türlü hadiseyi incelemek için bu konuyu irdelemek gerekiyor. Demek ki hükümet maaşları yasayı delmek için ödemedi. Demek ki hüküm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ŞÜKRÜ SERDAROĞLU (Girne) (Yerinden) - Parası var da ödemedi. </w:t>
      </w:r>
    </w:p>
    <w:p>
      <w:pPr>
        <w:pStyle w:val="Normal"/>
        <w:jc w:val="both"/>
        <w:rPr>
          <w:sz w:val="24"/>
          <w:lang w:val="tr-TR"/>
        </w:rPr>
      </w:pPr>
      <w:r>
        <w:rPr>
          <w:sz w:val="24"/>
          <w:lang w:val="tr-TR"/>
        </w:rPr>
      </w:r>
    </w:p>
    <w:p>
      <w:pPr>
        <w:pStyle w:val="Normal"/>
        <w:jc w:val="both"/>
        <w:rPr/>
      </w:pPr>
      <w:r>
        <w:rPr>
          <w:sz w:val="24"/>
          <w:lang w:val="tr-TR"/>
        </w:rPr>
        <w:tab/>
        <w:t xml:space="preserve">FERDİ SABİT SOYER  (Devamla) - Parası var da ödemedi. Çünkü kaynak bulunduğuna göre Sayın Miroğlu ve mudilerin ödemesini de artırabileceğine göre demek ki kaynak var ve sırf yasaları bu çerçevede delebilmek için ve yasal bir dayatmayı Başbakan Yardımcısının ifade ettiği tarzda, bugünkü aşamada zaten fiili olarak bu yerine geldi deme noktasını yaratmak için demek ki bu kaos yaratılıyor. Bunun anlamı budur. Neden bunun üstünde duruyorum? Bu hükümet şiddetle eleştirildi mudi ödmeleri konusunda. Cumhuriyetçi Türk Partisi Genel Başkanı ile, diğer sözcüleri ile basında pek çok yazar bu Mecliste pek çok kez, pek çok milletvekilimiz  bu konuya değindi ve hükümeti şuna çağırdı: </w:t>
      </w:r>
      <w:r>
        <w:rPr>
          <w:rStyle w:val="CommentReference"/>
          <w:vanish w:val="false"/>
          <w:sz w:val="24"/>
          <w:lang w:val="tr-TR"/>
        </w:rPr>
        <w:commentReference w:id="0"/>
      </w:r>
      <w:r>
        <w:rPr>
          <w:sz w:val="24"/>
          <w:lang w:val="tr-TR"/>
        </w:rPr>
        <w:t xml:space="preserve">Dedi ki bu mudilerin ödenmesi ile ilgili bankaların tasfiye siyaseti konumuz yanlıştır. Hükümet dedi ki biz kaynağı bulduk. Sen 13’üncü maaşı aralık sonu ödeyeceğini biliyorsun, maaşı ödeyeceğini biliyorsun, mudilere yapacağın ödemenin ne olduğunu biliyorsun, devletin toplam gelirinin ne olduğunu biliyorsun, öne sürdüğün zamlarla muhtemel gelirinin ne olduğunu biliyorsun, devlet giderlerinin ne olduğunu biliyorsun ve sen buna bağlı olarak ödeme planı yaptın ve çıktın Meclis kürsülerinde Başbakan olarak, Başbakan Yardımcısı olarak, Maliye Bakanı olarak planımız tamamdır, aksatmadan gidecek bu iş dediniz. Çünkü hesabınızı böyle yaptığınızı söylediniz. Sonuçta aralık ayı geldi ve 26 trilyon, 13’üncü  maaş, 26 trilyon maaş ödeyeceğiz, paramız yoktur ve para olmadığı için biz peşin ödemeyi de kaldırmak istiyoruz deyip mudi ödemesini de yapmayan bir hadisenin, yapamayan bir hadisenin içerisine düştünüz. Demek ki ilkten hesabınız doğru değildi. Demek ilkten öngörünüz bu çerçevede yetersizdi. Gelirini, giderini, muhtemel harcamalarını ve muhtemel gelir iç ve dış kaynaklarını öngörmeyen bir hükümet ve bunu sağlama bağlamayan bir hükümet nasıl oldu da bu ödemeler planını bu çerçevede taahhüt vererek insanlara açıkladı? Burada gündeme geliyor ki, söylemde Finlandiya ama kafa yapısında hala daha Tanganikadayız. Yani hukuk düzenine ve taahhütlere bağlılık yoktur. İşine geldi mi hikmet-i hükümet uygulamalarına sonuna kadar devam edecek bir anlayış içerisindedir.Biraz evvel Sayın Talat söyledi, heyecanlandı DP Genel Başkanı Sayın Salih Coşar da, hükümetimiz gibi o da bu efendim eylem planı ile ilgili heyecanlandılar ve bu hayata geçecek diye sevindiler coşkulu bir çerçevede. Yani hem hükümet, hem ana muhalefet heyecanlandı ve bu heyecandan biri de mesela Türk futbol liglerinde Kıbrıs Türk takımlarının oynaması kuralı bulundu. Heyecanlandı. Buyurun. Ne heyecanı? Buyurun. Cimbom’u getirin buraya GG ile maç yapsın hemen şimdi. Futbol liglerine gitmeye gerek yok. Biz de gidelim tribünlere oyna GG diye tezahürat yapalım. Buyurun. Heyecanlanmanıza gerek yok. Bunu koskoca Türkiye Cumhuriyeti Hükümetinin eylem planına koymasına da gerek yoktur. Karar. Gelsin Galatasaray GG ile maç yapsın, biz de gidelim oyna GG diye bağıralım. Hade buyurun. Yani söz ile eylemin gerçeğine uyum sağlaması gerekir. Şimdi bu noktada ben soruyorum hükümete. Hükümet diyor ki, 350 milyon Türk Lirası Dolarlık kredi alınacak Türkiye’den ve büyük bir heyecan yaratıldı. Tıpkı rahmetli Haşmet Gürkan’ın yazdığı gibi İngiliz şilinler önde ingiliz arkada, Lefkoşa’ya girer gibi zamanında insanlara bu paketi yedirmek için 350 milyon Dolar sağlanıyor 3 yıllık. 350 milyon Dolar para geliyor para, hazırlanın, yeyin bu pilavı. Şimdi bu çok onur kırıcı birşeydir. Bir kere kredi ve dış yardım bir planın amacı değil, bir planın aracıdır. Yani kredi ve yardım bir plan hazırlarsın sen ,bu planı hayata geçirmek için her türlü unsuru korsun ve parayı bunun aracı yaparsın onun hayata geçirilmesi için. Burada plan yok, program yok para amaç oldu. İnsanlara deniyor ki, 350 milyon Dolar salladılar bize Ankara’dan ve hazırlanın millet. Kalktı Sanayi Odası, paket diyor uygulansın. Çünkü para sallandı. Şilinler önde, İngiliz arkada kapıdan girdi. Çünkü böyle bir  kültürümüz var. Para sallandı, teşvik tedbiri alacak. Diğerleri aynı. Ben sorarım o zaman, 42 milyon dolar geri gelmeyen Kalkınma Bankasındaki krediler hangi nedenden geri gelmemektedir? Bunu inceleyelim. Çarçur edilen, yanlış kullanılan olabilir, ama esas olan olgu üretimin ve ekonominin kesinlikle ikliminin bozulmasından ötürü bu krediyi alıp yatırıma yönlendiren sanayicinin geri ödeme yeteneğini yitirmesidir, yatırımcının geri ödeme yeteneğini yitirmesidir. 42 milyon Dolar Kalkınma Bankasından teşvik alıp, yardım alıp yatırım yapan insanların bu bozulan ekonominin ikliminde sıkışıklığı orta yerdeyken, 350 milyon Dolar sallanmasının hem de üç yılda bu tarzda bir pozisyonla hangi çaremize, hangi derdimize merhem olacağını buyursun bu Hükümet söylesin bize. Sayın Ekonomi ve Maliye Bakanına sorarım ben.   Sayın Başbakan Yardımcısına, hükümet sözcüsüne bir de Başbakana.  21’inci yüzyılın suskunluk örneği .Sayın Başbakana suskunluk örneği en büyük yılın suskun adamı, asrın suskun adamı, hiç konuşmuyor.   Ekonomik konularda, sosyal konularda hiç hiç birşey yoktur. Ona sorarım, o suskun adama sorarım bunu.   195 milyon dolar 2000 yılında.  Bu hükümet Türkiyeden kredi ve yardım kullandı.  195 milyon dolar, 1999’da 158 milyon dolar, 1998’de ise bu devlet  243 milyon dolar Türkiye’den yardım ve  kredi kullandı.  Peki hangi derde merhem olabildi bu para.  Yalnız geçen yıl 195 milyon dolar, ondan sonra hangi derdimize merhem oldu?Şimdi 3 yılda 350 milyon dolar bizi kurtaracaktır.  Bu mu ana mantık?  Böyle mantık olamaz.   Parayı biz amaç olarak orta yere koyduğumuz zaman  elbette çıkar Sayın Bülent Ecevit de sana der ki, KKTC’yi  Kıbrıslı Türkler yaban ellere verseler bile biz müsaade etmeyeceğiz.  Çünkü  sen kendi varlığını ve kendi iradeni ve kendi bütün planlamanı ve fonksiyonunu paranın önüne koyuyorsun.  Bu olacak iş değildir.  Onun için bu mantıktan süratle çıkmamız lazımdır.  Bu anlamı ile bu mümkün değil.  Gümrük Birliğine girecekmiş ve Gümrük Birliğindeki uygulama yapacakmış.  Ben sorarım size   Sayın Ekonomi Bakanına, Başbakana, hükümet sözcüsüne ve suskunlar kralı Başbakanımıza sorarım, bunu sorarım ve bunu talep ederim.  O da şudur.   Talep ettim .Türkiye yaptığı Gümrük Birliği anlaşması ile 2001’in 1 Ocağından itibaren bir taahhüde girmiştir.  Girdiği taahhüt açıktır.  Türkiyenin iç piyasasında bile  üretilen mallarda Avrupa standardı norumu CD aranacaktır.  Eğer tolerans gösterirse kendine Avrupa tamam.  Müsamaha gösterirse uygulama sonuçları tamam.  Ama istediği anda Ankara da satamaz  şimdi. Ankaralı üretici İstanbullu üretici bunu İstanbul da satamaz.  CD standardına Avrupa Birliği standardına uymayan kendi üretimini.Ben sorarım şimdi hükümete.  Sen gümrükleri bu tarzda birleştirdim diye bu kağıda yazmakla bu memlekette bulunan herhangi bir malı artık Avrupa Birliği aday ülkesi olan Gümrük Birliği anlaşması ile bağlanan ve Ocak ayından sonra hükümetler arası görüşme sürecine  başlayacak olan bir Türkiyeye sen hiç sataman.  Hele biraz evvel CTP  Genel Başkanı Sayın Talat’ın belirttiği çerçevede 2002’de Rum tarafı, güney bitirirse Avrupa Birliği  ile  ilişkilerini ve komisyonların da kurumlarında temsil edilmeye 2004’de de Avrupa Birliğine üye olursa Türkiye artık Yunanistan gibi karşısında  Güney Kıbrısın temsilcisini de bulacaktır.  Ve Avrupa Birliği ile yaptığı bütün anlaşmaların hayata geçirilmesinde ve yürütülmesinde Kıbrıs Rum tarafının da denetimi altına girecektir.  Kıbrıs Rum tarafının da içinde bulunduğu denetime o zaman  sana istediğini yaz oraya, o Mersin kapısının bu  kural dışı herhangi birşey yaptırmaz.  Mersin kapısındaki girişi Avrupa Birliği de denetleyecek.  Ve bu komisyon ve buna bağlı uygulama için de Yunanistanın ve  Güney Kıbrıs Rum yönetiminin bulunduğu  kurulları ile senin bütün ilişkilerini bu  anlamda sorgulayacaktır, denetleyecektir.  Ve problem çıkartacaktır.  Ve bununla bu insanlara heyecan duyulacak ve bu insanları yanlış bir noktaya götürecektir.   Hangi noktada biz yanlış mesajlar verebiliriz.  350 milyon dolar için.  Ve 3 yıllık.  Yalnız 2000 yılında 195 milyon dolar geldi  Türkiyeden.  Buna rağmen bu   ekonomi iki yakasını bir araya getiremedi.  Ve 3 yıllık 350 milyon dolar gelecek diye  insanlara yanlış ve sahte umutlar yaratan bu çerçevedeki hadiselere geliriz. Somut olarak bütçe görüşmelerinde talep ettik. Nerde İçişleri Bakanı? Dedik ki ben hiç olmazsa usulen, ahlağa uygun olarak birşey beklerim sizden. Dönemin ilgili hükümetinde ilgili görevli Bakan olarak ben imzaladım MTA ile protokolu, yeraltı su kaynaklarının imzalanması, incelenmesi ve jeolojik haritanın çıkarılması için ve bu hayata geçti, Devrettik. Geri kalan UBP-DP Hükümetinde devretti ve sonuçta ilân edildi ki bu bitti. Ben hiç olmazsa bu memleketin bir milletvekili, bir siyasisi ve bunun altına imza atan bir siyasisi olarak sizden rica ediyorum, usulen bana bu dosyayı verin göreyim ben de yeraltı su kaynaklarını. Bitti bu. Bir bakıyoruz Ankara’dan ihaleye çıkılmış. DSİ ihaleye çıkıyor yeniden uluslararası piyasada, KKTC’nin yeraltı su kaynaklarının yeniden incelenmesi için. E, ayıptır artık bunlar. Ve Ankara da yapıyor bu ihaleyi ve adres olarak da yatırımcılara Lefkoşa’daki Su Dairesinin adresini veriyor, Bakanlığın değil. Dikkatinizi çekerim. Bakanlığın değil. Hangi devlet ilişkisidir bu? Sorarım ben size KKTC’yi yücelteceğini söyleyenlere. Türkiye Devlet Su İşleri Dairesi adres olarak Lefkoşa’daki Su Dairesini verdi, KKTC İçişleri Bakanlığını değil. Hangi devlet ilişkisidir bu? Ne hakkınız vardır sizin bu devletin kurumlarını daireler düzeyinde ilişkiye indirgemeye? Bu mudur entegrasyon dediğiniz sizin? KKTC’yi yükseltecek olan olgularını söyleyenlerin.Bu mu? Siz kesinlikle ilçe düzeyine düşürdünüz KKTC’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Entegrasyon odur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a, onun için bu noktada kalkıp bundan sonra hiç konuşmayın KKTC’yi şöyle yücelteceğiz, bayrağı direkten indirmek. Ne bayrağı? Siz direği de söktünüz. Direği de söktünüz siz. Onun için bu çok açıktır ve bu yaptığınız akıl yolu değildir. Eximbank kredileri gelecekmiş bu memlekete. Sorarım ben Sayın Bayram, hangi ihracatcımız kullanacak bu Eximbank krediler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Kullanamaz şu a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Nasıl kullanır? Ne kadarını kullanır? Türkiye’den gelen yatırımcıya yönelik kredi kullanımı Eximbank’ta ne kad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Yerli de kullan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a, yerli de kullanabilir. Bunları oturup tartışmak ve doğru dürüst bir ilişkiye sokmak gerekirken 350 milyon Dolara Sayın Akıncı da diyor, aha Finlandiya’da da var bu tarzda ödeme ve dönüyor Sayın Akıncı en büyük yanlışlığı yapıyor. Nasıl yapar bunu? Bu Hükümetin bir Başbakan Yardımcısı nasıl yapar bunu? Diyor ki eskiden bu böyleydi, Türkiye’ye talep ederdi burdaki hükümetler para isteriz, Türkiye’deki hükümetler de para basma makinasını işletirdi para basardı böylece Türkiye’de enflasyon azar, bize de yansırdı. Yani 195 milyon Dolar aldık yahu geçen sene Türkiye’den. 195 milyon Dolar azdırdı Türkiye’deki enflasyonu? Ve bunu, bu Hükümet söylüyor. Yazıktır, ayıptır. 9 milyar Dolar yalnızca Türkiye kendi Bankalarına mevduat, tasarruf sigorta fonu, banka kontrolünde bulunan bankalara verdi. 9 milyar Dolar. Diğer harcamalarını bir yere bırakalım, 195 milyon Dolar geldi. 96’dan bugüne kadar KKTC’ye gelen Türkiye’den toplam para 819 milyon Dolardır. Yani 96’dan günümüze kadar 819 milyon Dolar geldi ve Türkiye’deki enflasyon azdırdık biz ha. Böyle mantık mı olur? Bunu müdafaa edeceksiniz diye kırmadık değer, çökertmedik,batırmadık  hiçbir hadise bırakmadınız. Söylüyorum ben size. Buyurun getirin Galatasaray’ı oynasın bunda GG ile. Hade ne durursunuz? Altay geldi antraman maçı bile yapmadı Altay. Yani bunları bu tarzda böylesine bir hadise ile insanların karşısına çıkarmak son derece ayıp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on olarak şunu söylemek isterim. Hükümet parası yoksa, yeterliliği yoksa mazaret üretmesin. İnsanlara olduğu gibi herşeyi söylesin. Hele bunu yasal dayatmaları yapmanın aracı kılmasın. Şimdi mudilere, ben para buldum diyor hükümet. Kaynağım var, demek ki biliyordu.Ödenmeyi niye yapmadın diye soruyorum ben sana. Toplam mudilere yapacağın ödeme ne kadardır?  Ve üstelik artıracağını da söylüyorsun.  O zaman ben sana sorarım, kaynak bulduğun yerden biraz daha kaynak bulup yasaları çiğnettirmemek ve mümkün mertebe  insanları ödeyip bu çerçevede bu halk kitlelerine hem moralman, hem de piyasada gittik sonra ölen hadiseyi canlandırmak esas ve asli görev olmalıydı.Bunu  Hükümet  izah  etmek  zorundadır  bunu  konuşurken birşeyi müdafaa edecen, ya  da gözlerden gizleyecen diye başka bir şeyi yıktığını ve berhava ettiğini de kesinlikle akıldan çıkartmamak gerekir. Onun için hükümet takmıştır kafasını, ben  peşin maaşı kaldırarak göze  şirin gözükeceğim ve  350 milyon doları alacağım.  Sorarım ben size o zaman.   Peki niye sormazsınız  Sayın Şükrü Sina Gürel’e TÜSİAD’ın toplantısında gitti ve konuştu.   Bütün basına yansıdı.   Sayın Mehmet Bayram ne der bu işe?  Sayın Şükrü Sina Gürel çıktı ve dedi ki  insanlara Türkiyeli iş adamlarına, KKTC’ye çok  para veriyorsunuz diyenlere.  Siz birşey bilmezsiniz dedi.  Biz 100 Milyon dolar veririz onlar da 200 milyon dolar bizden mal alır dedi.  Yani bir koyar iki alırız dedi.  Peki buna bir cevap yok.  Dönüyorum bir  de bakıyorum Sayın Şükrü Sina Gürel’e Türkiyeli işadamları diyor ki özelleştirmeyi yapmayız biz, siz Galata bankerlerine benzersiniz diyor işadamlarına.  Ama KKTC’ye özelleştirme yok diye  dayatıyor aynı Şükrü Sina Gürel, neden?  Kendi kafa yapısına göre Türkiye’deki özelleştirmeye karşı ama Kıbrıs’a gayet kolay bir çerçevede geçmiş  özelleştirmelerin bu tarzdaki incelemeleri de yapılmadan dayatma bir yaklaşım sergileniyor. Buna  kesinlikle  gitmek doğru değildir, kesinlikle yanlıştır.  Onun için yasaları çiğnemek ve  çiğnemeyi meşru hale getirmek yaklaşımı   kesinlikle yanlıştır.   Türkiye’deki enflasyonu  Kıbrıs azdırırmış.   Böyle bir tesbit mümkün müdür?  Bu da kesinlikle yanlıştır.  Bunları belirtmek istedim ve hükümet bir an evvel sendikalarla, çalışanlarla, işadamları ile bu toplumda bulunan çiftçi, esnaf örgütleri ile ve siyasi partilerle bu ülkenin  düze çıkması için uygun zemin, platform ve konsensusu sağlayabilecek bir  tartışma ortamını yaratmalıdır.  Bunun başka çaresi yoktur ve böyle küçük hesaplarla bir yere gitmek mümkün değildir.  Hele 195 milyon dolar geçen yıl para kullananın 350 milyon doları 3 yılda alıp da memleketi düze çıkartacağı ham hayaline  hiç kimsenin kapılmaması gerekir.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Soyer.  Sayın Bakan buyru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muhterem arkadaşlar,  şimdi öncelikle Sayın Mehmet Ali Talat’a bir tavsiyede bulunacağım.  O almış oldukları kararı lütfen  değiştirsinler.  Çünkü herhalde çok yanlış bir bilgilendirme var.  Ankara’da ortaklık toplantısında kendilerinin bahsettiği ve ortaya koymaya çalıştığı ve eleştirdiği eylem planı  görüşülmesi diye bir husus yoktur. Eylem planı doğrudan doğruya Türkiye Cumhuriyeti’nin  kendi iç bünyesel uygulamalarıyla ilgili ordaki makamlara verdiği bir talimattır.  Dolayısıyle bu gerekçe ile katılmayacaklarsa bu gerekçelerini tekrar gözden geçirmelerini tavsiye ederim.  Şimdi muhterem arkadaşlar, tabii ki Sayın  Talat, dış  politika ve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Söz hakkı yok size.  O aldığı kararı uygulayacak.</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Efendim o kendi iç bünyesel...</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Ne iç bünyesel efendim.  Bizim için alınmış bir karardır.  Nasıl konuşu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İç bünyesel uygulama ile verdiği eylem planıdır yani kendi  makamlarına verdiği talimattır lütfen iyi araştırın ve ondan sonra konuşun.  Şimdi tabii ki Sayın Mehmet Ali Talat  bir Cumhuriyetçi Türk Partisi bir muhalefet partisi olarak  tabii görevimizi yapıyoruz diyor.   Bir uyarı yapıyoruz bu uyarıların mutlak surette  göze alınması,dinlenmesi ve değerlendirilmesi icap ettiğini ortaya koyuyor.  Doğrudur.  Tabi ki muhalefet  uyarı  görevini yapacaktır.   Yanlış gördüğü hususları  ortaya koyacaktır. Kendince ve kendisi de burda zaten ortaya koymuştur ve ifade etmiştir. Bu ifade gayet açıktır, bu kendisini ortaya koymaktadır. Ruhuna karşıyız diyor. O zaman tartışacak  birşey  kalmamıştır, ruhuna karşıysanız demek ki siz teferruatı görüşmek de istemiyorsunuz. Eğer siz ruhuna karşıysanız demek ki diğer tarafın da ruhuna karşı olmayışı meselesi vardır. Yani bu ikili görüşmeler ve bu ortaya konan iki devlet arasındaki ortaya konacak Ortaklık Konseyindeki görüşmeler karşılıklı olarak bir saygıya ve karşılıklı olarak bir sisteme dayanmaktadır. Burda bu meseleleri küçülterek, bu meseleleri efendim işte bir arkadaşımızın ortaya koyduğu gibi işte ilçe düzeyine, kaza düzeyine, vilayet düzeyine meselelerini ortaya koyarak bir yere varmak mümkün değildir. Evet Kuzey Kıbrıs Türk Cumhuriyeti’nin yaşatılabilmesi, Kuzey Kıbrıs Türk Cumhuriyeti’nin ileriye dönük halkına mutluluk vermesinin yollarını aramaktır bütün amaç. Bu amaca ulaşmak için Türkiye Cumhuriyeti ile işbirliği ve bu işbirliği en derin şekilde yapılmalıdır ve yapılacaktır. Buna kimisi entegrasyon diyor, kimisi başka isim veriyor. Ne isim verirseniz veriniz bütün yapılmak istenen Kuzey Kıbrıs Türk Cumhuriyeti halkının önünü açacak, ufkunu genişletecek gerek sosyal, gerek ekonomik, gerekse kültürel, gerekse sportif, gerekse diğer alanlarda dünya ile kucaklaşmasını sağlayacak bir yöntem ve işlevdir. Dolayısıyla bunu küçümseyerek bunu bir ilçe, bir kaza veya işte bayrak çekti bayrak indirdi gibi mecazi anlama getirmek bana göre yanlış ve çok yanlış tutumun da bir sonucu olur. Dolayısıyla şunu da ifade etmek isterim ki, zaten hükümet olarak tabii ki çeşitli bir ortaklık koalisyon meselesidir. Ulusal Birlik Partisinin zaten parti görüşünün temelinde bu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Devamla) - U!... Ya karşıydı diyordu Eroğlu seçimlerde.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Temelinde bu vardır. Yani Ulusal Birlik Partisinin...</w:t>
      </w:r>
    </w:p>
    <w:p>
      <w:pPr>
        <w:pStyle w:val="Normal"/>
        <w:jc w:val="both"/>
        <w:rPr>
          <w:sz w:val="24"/>
          <w:lang w:val="tr-TR"/>
        </w:rPr>
      </w:pPr>
      <w:r>
        <w:rPr>
          <w:sz w:val="24"/>
          <w:lang w:val="tr-TR"/>
        </w:rPr>
      </w:r>
    </w:p>
    <w:p>
      <w:pPr>
        <w:pStyle w:val="Normal"/>
        <w:jc w:val="both"/>
        <w:rPr/>
      </w:pPr>
      <w:r>
        <w:rPr>
          <w:sz w:val="24"/>
          <w:lang w:val="tr-TR"/>
        </w:rPr>
        <w:tab/>
        <w:t xml:space="preserve">MEHMET ALİ TALAT (Lefkoşa) (Yerinden) - O da yalan söylerdi. Yani dereyi geçene ka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Ulusal Birlik Partisinin programını okursa Ulusal Birlik Partisinin kuruluş amacını ve kuruluş yıllarının esas temelini okursanız Ulusal Birlik Partisinin ne olduğunu görürsünüz. Ulusal Birlik Partisi odur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Nedir? Yani anlamadık. Ulusal Birlik Partisi n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Denktaş’ın fotokopi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Türkiye ile münasebetlerin derinleştirilmesi, Türkiye ile münasebetlerin içiçe, Türkiye vasıtası ile Kıbrıs Türkünün önünün açılması, ismine ne derseniz deyiniz, entegrasyon derseniz entegrasyon dey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İlhak diyorsanız ilhak d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Öyle bir niyeti yok sayın şey. Öyle bir niyeti yok Türkiye Cumhuriyeti’nin. Türkiye Cumhuriyeti en iyi niyetlerle Kuzey Kıbrıs Türk Cumhuriyeti halkının önünü aşmakta ama siz farkında değilsiniz. Evet, siz farkında değilsiniz. </w:t>
      </w:r>
    </w:p>
    <w:p>
      <w:pPr>
        <w:pStyle w:val="Normal"/>
        <w:jc w:val="both"/>
        <w:rPr>
          <w:sz w:val="24"/>
          <w:lang w:val="tr-TR"/>
        </w:rPr>
      </w:pPr>
      <w:r>
        <w:rPr>
          <w:sz w:val="24"/>
          <w:lang w:val="tr-TR"/>
        </w:rPr>
      </w:r>
    </w:p>
    <w:p>
      <w:pPr>
        <w:pStyle w:val="Normal"/>
        <w:jc w:val="both"/>
        <w:rPr/>
      </w:pPr>
      <w:r>
        <w:rPr>
          <w:sz w:val="24"/>
          <w:lang w:val="tr-TR"/>
        </w:rPr>
        <w:tab/>
        <w:t xml:space="preserve">SONAY ADEM (Yerinden) (Devamla) - Yahu size hakaret eder.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Hakaret etmiyor.</w:t>
      </w:r>
    </w:p>
    <w:p>
      <w:pPr>
        <w:pStyle w:val="Normal"/>
        <w:jc w:val="both"/>
        <w:rPr>
          <w:sz w:val="24"/>
          <w:lang w:val="tr-TR"/>
        </w:rPr>
      </w:pPr>
      <w:r>
        <w:rPr>
          <w:sz w:val="24"/>
          <w:lang w:val="tr-TR"/>
        </w:rPr>
      </w:r>
    </w:p>
    <w:p>
      <w:pPr>
        <w:pStyle w:val="Normal"/>
        <w:jc w:val="both"/>
        <w:rPr>
          <w:sz w:val="24"/>
          <w:lang w:val="tr-TR"/>
        </w:rPr>
      </w:pPr>
      <w:r>
        <w:rPr>
          <w:sz w:val="24"/>
          <w:lang w:val="tr-TR"/>
        </w:rPr>
        <w:tab/>
        <w:t>Dolayısıyla bu konuda bence arkadaşlar tekrar işbirliği konusunda Sayın Talat güzel söylediler. Evet işbirliği, karşılıklı teknik adamların biraraya gelerek çalışması...</w:t>
      </w:r>
    </w:p>
    <w:p>
      <w:pPr>
        <w:pStyle w:val="Normal"/>
        <w:jc w:val="both"/>
        <w:rPr>
          <w:sz w:val="24"/>
          <w:lang w:val="tr-TR"/>
        </w:rPr>
      </w:pPr>
      <w:r>
        <w:rPr>
          <w:sz w:val="24"/>
          <w:lang w:val="tr-TR"/>
        </w:rPr>
      </w:r>
    </w:p>
    <w:p>
      <w:pPr>
        <w:pStyle w:val="Normal"/>
        <w:jc w:val="both"/>
        <w:rPr/>
      </w:pPr>
      <w:r>
        <w:rPr>
          <w:sz w:val="24"/>
          <w:lang w:val="tr-TR"/>
        </w:rPr>
        <w:tab/>
        <w:t xml:space="preserve">SONAY ADEM (Yerinden) (Devamla) - Yaban ellere vereceksiniz KKTC’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Çalışması icap ettiğini ve  bu  çalışma ürününün ortaya konması icap ettiğini ortaya koydular. Yapılan odur, yapılacak olan da odur. Daha önce yapılmış olan  da odur. Dolayısıyla bu konuyu efendim işte su sorunu, elektirik sorunu, efendim Kıbrıs Türk Hava Yolları Türkiye’ye tescil edildi meselesini ortaya koydular Sayın Talat. Evet su sorunu vardır. Su sorununun çözümünün de Türkiye Cumhuriyeti ile birlikte hazırlamış olduğu planl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Nedir o? Yeşilırmak nerdedi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Evet, Yeşilırmak da için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Lütfen izah edin bana. Kaç yıl geçti ara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Yeşilırmak da için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Hani? Kaç sene geçti ara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Yeşilırmak meselesi belki de boru ile su taşıma meselesinin de önünde olan bir mesele olması laz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Yani lütfen bizimle dalga geçm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Bir dakika yahu. Niye sen söylüyorsun, niye ben söylem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Önce sabote ettiniz, sonra da vardır diyorsunuz.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Hayır, hayır. Bana göre açık söyleyim, Yeşilırmak Göleti, Yeşilırmak su meselesinin çözümü...</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Belki de boru ile su taşımadan çok daha önemli bir şeydir, önceli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E, hani ner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Sen daha tren yapacan Girne’den Mağusa’ya. Onu yazan bize Hükümet Program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Ne fre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Tren, tr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Ne treni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Girne’den Mağusa’ya tren yap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Yahu şimdi sen daldan dala atlama sen de bülbül gibi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Dalga geçersiniz insanlarl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Sen de bülbül gibi daldan dala atl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Boru döşeyecekmiş. Önce Yeşilırmak’ı yap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Daldan dala atlama da konuş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Daldan dala atlam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E? Yeşilırmak Göletinin aynen katıldığımı söyledim. Hatta boru ile su getirmekten daha öncelikli bir proje olduğunu ifade ettim.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Eee ne yapt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Onun çalışmasını yap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Onun çalışması  çoktan  yapıldı.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Kıbrıs Türk Hava Yolları Türkiye Tesisleriymiş.  Ne olmuş? Ne  rahatsız oldun? Söyler misin rahatsızlığın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Bizim dönemde tescil edildi.</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Evet dünyaya açıld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Ya biliyorum, öyle değil.</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Dünyaya açıldı bugün Kıbrıs Türk Hava Yolları dünyanın her yerine uçabiliyor.  Ha şimdi yönetim şeklinde efendim hisse oranı o  oranı bu oranı ayrı meseledir.  O ayrı meseledir.   Ha onun çözümü de ayrı yollardan ayrı sistemle yapılmalıdır.  Onun çözümü için de çalışmalar vardır ve umut ediyoruz ki bu toplantıda onun çözümü de sağlanacaktır ama konuları karıştırmamak lazım.  Yani bir tescil konusu ile bir Kıbrıs Türk Hava Yolları yönetim biçimini karıştırmamak lazım.   Ve onu da biliyorum. Nasıl tescil edildiğini de biliyorum.  Sizin zamanınızda tescil edilmedi onu da söyleyim.  Bizim son dönemde  benim Bakanlığım dönemimde en son konulan ve önüme  getirilen konulardan bir tanesiy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Hayır, haberin bile yok.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Sayın Talat isterseniz başka gün gelin beraber konuşuru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Anlatacağı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Lüzum yok.  Başka gün gelin konuşuruz.  Bu  güven artırıcı önlemler döneminde Türkiye’de kayıtlı  şirketlerin uluslararası Lefkoşa hava alanına uçacağı konusunda hüküm vardır.  Biz o zaman uyardık.  Öyle hemen bir dakika herşeye sahip çıkma.  Ulaştırma Bakanını uyardık dedik ki siz böyle bir madde koydunuz, her ne kadar da biz güven artırıcı önlemlere karşı olmakla beraber yalnız burada  bu madde işlemez.  Yani sizin burada  kasdettiğiniz Kıbrıs Türk Hava Yolları, Kıbrıs Türk Hava Yolları bu madde ile kapsamaz.  Dolayısıyle  boşu boşuna bu maddeyi yazdınız diye ikaz ettik  Ulaştırma Bakanlığı olarak biz.  Ve bunun düzeltilmesinin bir yolunun bulunması ve bir  talimatla bu  kaydı yaptırdık yani.  Bu da gerçeklerdir.  Bunları da unutmadık.  Bunları   beraber yaşadık.Dolayısıyle muhterem arkadaşlar, ben Sayın Talat’a  tekrar baştan bu katılımla ilgili  konuda  görüşlerini gözden geçirmelerini rica edeceğim.  Çünkü orda  bulunmak ve orda görüşlerini ortaya koymak mutlak surette bizleri memnun edecektir.  Şimdi tabii ki bir ülkede zaman zaman idare kaynak sıkıntısı  çekebilir. Tabii ki her hükümetin belli dönemlerde bu sıkıntıları gidermekle ilgili çeşitli eylemleri vardır.   Kimi hükümetler, kimi devletler,  para basmak sureti ile, kimi devletler dış borç almak sureti ile,  kimi devletler başka enstrümanlar kullanmak sureti ile bu sıkıntıları gidermektedirler.  Şimdi bizim geldiğimiz gelmiş olduğumuz son noktada gerçekten memur maaşlarının  tabii yasa gereği olarak ay başında ödenmesi gerekir.  Tabii ki hükümet hiçbir zaman yasa dinlemez, yasa tanımaz ve istediğini yapar düşüncesi ile değil, doğrudan doğruya bir kaynak sıkıntısını yarattığı nedenden dolayı.  Şimdi bazı konuları da bir birine karıştırmamak  lazım.  Memur ödemesi doğrudan doğruya yerel kaynakların toplanmasının sonucunda çıkan  kaynağın dağıtılması ile ilgili ve diğer kısmı da eskiden beri eksilen kısmının da Merkez Bankasından borçlanmak sureti ile yapılan bir sistem içerisinde  hükümetteydi.  Mudi ödemesi ise tamamen farklı bir yöntem içerisinde çözülmektedir.  Ve şunu söyleyim; daha günü gelmeden bizim bu ülkemizde bir eleştiri şeyi var.  Öyle aşırı derecede istekleri var  mudi ödemesi tarihi daha 6’sıdır.  Daha günü de gelmiş değild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Maaş ne zaman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Onu izah ettim maa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Ne zamandır? Ne zamandır tarihi maaşın?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Ayın başında, onu söyledim.  Ve onu da izh ettim.  Tamam eleştiri yaptınız ona cevabını ver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Tamam yani herşeyin bir izahı ver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Ama ben diyorum ki mudi ödemesinin tarihi daha gelmiş değildir.  Ama her memlekette, herkes bir beyanat veriyor.  </w:t>
      </w:r>
    </w:p>
    <w:p>
      <w:pPr>
        <w:pStyle w:val="Normal"/>
        <w:jc w:val="both"/>
        <w:rPr>
          <w:sz w:val="24"/>
          <w:lang w:val="tr-TR"/>
        </w:rPr>
      </w:pPr>
      <w:r>
        <w:rPr>
          <w:sz w:val="24"/>
          <w:lang w:val="tr-TR"/>
        </w:rPr>
      </w:r>
    </w:p>
    <w:p>
      <w:pPr>
        <w:pStyle w:val="Normal"/>
        <w:jc w:val="both"/>
        <w:rPr/>
      </w:pPr>
      <w:r>
        <w:rPr>
          <w:sz w:val="24"/>
          <w:lang w:val="tr-TR"/>
        </w:rPr>
        <w:tab/>
        <w:t>FERDİ SABİT SOYER  (Yerinden)(Devamla)- En büyük beyanatı hükümet veriyo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n büyük beyanatı hükümet veriyo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Hayır efendim. Günü geldiği zaman ki çalışmalar yapılmıştır, bitirilmiştir, Pazartesi talimatlar verilecek, Salı gününden sonra ödeme yapılacaktır.</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FERDİ SABİT SOYER  </w:t>
        <w:tab/>
        <w:t>(Yerinden)(Devamla)- Peki bunu niye açıklamazsını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Herşeyin günü vardır Sayın Ferdi Sabit. Sonuç alacaksınız, sonuca göre açıklayacaksınız.</w:t>
      </w:r>
    </w:p>
    <w:p>
      <w:pPr>
        <w:pStyle w:val="Normal"/>
        <w:jc w:val="both"/>
        <w:rPr>
          <w:sz w:val="24"/>
          <w:lang w:val="tr-TR"/>
        </w:rPr>
      </w:pPr>
      <w:r>
        <w:rPr>
          <w:sz w:val="24"/>
          <w:lang w:val="tr-TR"/>
        </w:rPr>
      </w:r>
    </w:p>
    <w:p>
      <w:pPr>
        <w:pStyle w:val="Normal"/>
        <w:jc w:val="both"/>
        <w:rPr/>
      </w:pPr>
      <w:r>
        <w:rPr>
          <w:sz w:val="24"/>
          <w:lang w:val="tr-TR"/>
        </w:rPr>
        <w:tab/>
        <w:t>FERDİ SABİT SOYER  (Yerinden)(Devamla)- Tama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Yani ezbere konuşmayacaks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Tamam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Biz de ezbere konuşmayı sevmiyoruz, herhangi bir tarih de vermedim daha önce. Bana da soruldu çalışmalar devam eder dedim bugün açıklıyorum Pazartesi gerekli talimatlar verilecektir, Salı günden sonra da ödemeler yapılacaktır. Dolayısıyle şimdi Türkiye Cumhuriyeti’nde özelleştirmeye karşı olan Sayın Şükrü Sina Gürel Kıbrıs’ta özelleştirme konusunu savunuyor  dediniz tabii o kendi şahsını ilgilendiren bir husustur ama şunu da söyleyim, Türkiye Cumhuriyeti’nde de özelleştirmeye  karşı olsa o Bakanlar Kurulunda işi nedir? Son bütün    havayollarından tutunuz şeye kadar bütün devlet kuruluşlarının özelleştirilmesine imza atan bir Bakandır tabii o, onun kişisel şeyiyle ilgili bir eleştiridir tabii ona ben cevap verecek değilim şimdi,  tabii ki Sayın Ferdi Sabit Soyer ortaya koyarken  sanki bütün mesele Türkiye Cumhuriyeti’nden  alınacak paraymış gibi  göstermek de çok yanlış bir tutumdur. Bu para meselesi değildir bu bir plânın, ortaya konan bir plânın gereği olarak ortaya konan bir kaynaktır.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Bu çok tehlikeli şeydir dur bakalım nedir o plâ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Şimdi Sayın Ferdi Sabit burda rakamları ifade ederken kredi ve doğrudan doğruya  bütçeye olan  yardımları da bir arada telafuz etmiştir. Telafuz ederek diğer rakamı da tek başına söylemek suretiyle ortaya koymuştur.Tabii orda da bir yanılma var. Çünkü verilen rakamlar gerek 2000 gerek 99, gerek 98 ve diğer yıllarda doğrudan doğruya tüm, gerek kredi gerekse hibe olarak verilen tüm meblağları ortaya koymuştur. Şeyde ise ortaya koyduğu  350 milyon dolar ki 350 milyon dolar ortaya  bir şey olarak ortaya atılmıştır  daha ortaya bir sonuç da çıkmış değildir yani sonucu ortada olan bir mesele de değildir bu, sonucu tartışacaktır daha bu 350 bin dolar meselesi. Dolayısıyle bu bir para meselesi  değildir. Bunu salt para açısından ve Kuzey Kıbrıs Türk Cumhuriyeti bu parayı alacak diye bir de misal verdi işte İngiliz zamanında şilin milin hikayesi böyle birşey sözkonusu olamaz artık o günleri unutunuz. Bu doğrudan doğruya ortaya konan ve hükümet tarafından kabul edilen plânın yerine getirilmesi için gerekli olan kaynaktır. Yani sizin de ortaya koyduğunuz gibi para onun bir aracı olarak kullanılacaktır. Dolayısıyle bu husustaki eleştiriler bana göre haksız ve  yersizdir, hepinize teşekkür eder, saygılar sunarım. Ha birşey daha söyleyim tabii gümrük birliğiyle ilgili standartlar önemli hususlardır. Bu Türkiye’ye ihraçta tabii ki  Türkiye Cumhuriyeti bu standartları arayacaktır, bize düşen görevdir bize düşen  görev de gerek Avrupa Birliği standartlarını gerekse söylediğiniz standartları yakalamak ve bu standartları yerine getirmek de bizim görevimizdir. Yani bizim de hakkımız olmayacaktır bugün bütün dünyanın aradığı standartların dışında mal satmak, mal Türkiye’ye pompalamak  ve satmakla ilgili hakkı  kendimizde görmeyeceğiz. Bu hakka  da sahip değiliz. Bunu da bilmemiz lazım. Hepimizin de bilmesi laz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Doğrudu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Ve kendi standartlarımızı bugün eğer siz narenciye ihraç ediyorsanız o istediği standartlarda yetiştireceksiniz. Eğer siz konsantre satıyorsanız o Avrupa  Birliği standartlarına  erişeceksiniz. Eğer süt ve peynir yapıyorsanız o standartlara  erişeceksiniz. Bu sizin görevinizdir. Hepimizin görevidir. Çünkü standart bir noktada tüketiciyi sattığı  insanlara karşı parasını ödeyen insanlara alacağı malın kaliteli şekilde  ulaşmasını sağlamak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yın Bakan AB standartlarını hedeflemek amacımız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Evet.</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Çok güzel aynen katılıyoruz. Peki bugün bu standartlar AB’yle ilişkiye girmeden nasıl yükselteceksiniz bu memleketin standardını? Nedir bu AB düşmanlığınız madem öyledi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Kimde AB düşmanlığı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ha sizde.</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izde AB düşmanlığı yok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Aman efendim aman efendi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Şimdi AB’yle ilgili politikasındaki şey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man efendim ama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Yoksa AB standartlar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yurun görüşelim madem Sayın Talât dedi misyon yüklenelim. Gelin yükleni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Standartlar farklı şeylerdir.</w:t>
      </w:r>
    </w:p>
    <w:p>
      <w:pPr>
        <w:pStyle w:val="Normal"/>
        <w:jc w:val="both"/>
        <w:rPr>
          <w:sz w:val="24"/>
          <w:lang w:val="tr-TR"/>
        </w:rPr>
      </w:pPr>
      <w:r>
        <w:rPr>
          <w:sz w:val="24"/>
          <w:lang w:val="tr-TR"/>
        </w:rPr>
      </w:r>
    </w:p>
    <w:p>
      <w:pPr>
        <w:pStyle w:val="Normal"/>
        <w:jc w:val="both"/>
        <w:rPr/>
      </w:pPr>
      <w:r>
        <w:rPr>
          <w:sz w:val="24"/>
          <w:lang w:val="tr-TR"/>
        </w:rPr>
        <w:tab/>
        <w:t>FERDİ SABİT SOYER  (Yerinden)(Devamla)- Geli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Standartlar farklı şeyler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Nasıl standart.   </w:t>
      </w:r>
    </w:p>
    <w:p>
      <w:pPr>
        <w:pStyle w:val="Normal"/>
        <w:jc w:val="both"/>
        <w:rPr>
          <w:sz w:val="24"/>
          <w:lang w:val="tr-TR"/>
        </w:rPr>
      </w:pPr>
      <w:r>
        <w:rPr>
          <w:sz w:val="24"/>
          <w:lang w:val="tr-TR"/>
        </w:rPr>
        <w:tab/>
        <w:t xml:space="preserve">  </w:t>
      </w:r>
    </w:p>
    <w:p>
      <w:pPr>
        <w:pStyle w:val="Normal"/>
        <w:jc w:val="both"/>
        <w:rPr>
          <w:sz w:val="24"/>
          <w:lang w:val="tr-TR"/>
        </w:rPr>
      </w:pPr>
      <w:r>
        <w:rPr>
          <w:sz w:val="24"/>
          <w:lang w:val="tr-TR"/>
        </w:rPr>
        <w:tab/>
        <w:t>MEHMET BAYRAM (Devamla) - AB’nin görüşme tutumu farklı şeylerdir. Dolayısıyle bu konuda mutlak surette AB standartlarını sağlamak bizim görevimiz olacakt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Akın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 </w:t>
      </w:r>
    </w:p>
    <w:p>
      <w:pPr>
        <w:pStyle w:val="Normal"/>
        <w:jc w:val="both"/>
        <w:rPr>
          <w:sz w:val="24"/>
          <w:lang w:val="tr-TR"/>
        </w:rPr>
      </w:pPr>
      <w:r>
        <w:rPr>
          <w:sz w:val="24"/>
          <w:lang w:val="tr-TR"/>
        </w:rPr>
        <w:t xml:space="preserve">Sayın Başkan, sayın milletvekilleri; Sayın arkadaşlar; bazen konular tam olarak bilinmeyince yanlış yorumlanır.  Bu tabii yadırganacak bir durum değildir, doğaldır.  Yani konuyu tam olarak bilmeden insan yanlış yapabilir.  Ancak biraz sabırlı olmak ve konuyu tam anlamı ile kavramak bizleri çelişkilerden kurtarır.  O nedenle öyle hareket etmekte yarar görürüm.  </w:t>
      </w:r>
    </w:p>
    <w:p>
      <w:pPr>
        <w:pStyle w:val="Normal"/>
        <w:jc w:val="both"/>
        <w:rPr>
          <w:sz w:val="24"/>
          <w:lang w:val="tr-TR"/>
        </w:rPr>
      </w:pPr>
      <w:r>
        <w:rPr>
          <w:sz w:val="24"/>
          <w:lang w:val="tr-TR"/>
        </w:rPr>
      </w:r>
    </w:p>
    <w:p>
      <w:pPr>
        <w:pStyle w:val="Normal"/>
        <w:jc w:val="both"/>
        <w:rPr>
          <w:sz w:val="24"/>
          <w:lang w:val="tr-TR"/>
        </w:rPr>
      </w:pPr>
      <w:r>
        <w:rPr>
          <w:sz w:val="24"/>
          <w:lang w:val="tr-TR"/>
        </w:rPr>
        <w:tab/>
        <w:t>Şimdi bu en son basına yansıyan eylem planı ile ilgili 2 farklı tavır gelişti.  Bir tanesi canı gönülden destek beyanında bulundu ana muhalefet partimiz Demokrat Parti başta olmak üzere büyük bir destek verdi Türkiye Hükümetinin eylem planına.  Buna karşılık diğer muhalefet partimiz ve bazı başka kuruluşlar da buna son derece karşı çıktı.  Bunun bir ilhak olduğu söylendi.Tabii buna sansasyonel yayın yapan bazı basın organları da çanak tuttu aslında.  Yanılmıyorsam  Sabah Gazetesidir, 82.  vilayet  diye manşet atan gazete oldu.  Dolayısıyle böyle bir olay gelişti.  Şimdi ben bu eylem planını okudum ayrıntıları ile okudum yeni bir unsur yoktur bunun içerisinde.Bugüne kadar söylenen, yazılan, çizilen, kararlaştırılan birtakım olaylar alt alta çizilmiştir ve Türkiye Cumhuriyeti Hükümeti kendi Bakanlıklarına talimat vermiştir.  Demiştir ki bu konuyu Şubat 2001’e kadar hallet.  Bu konuyu Ekim 2001’e kadar hallet.  Şunu şu tarihe kadar hallet.  Yani bizim Ortaklık Konseyi olarak gidip de Ankara’da konuşacağımız birşey de değildir bu.  Daha evvelden konuşulan, mesela ne arkadaşlar?  Teşvik.  Buraya teşvik yapılması.Devlet yatırımları bağlamında bilirsiniz çok konuşuldu işte %20 öz sermayeye %80 kredi verilecek gibi  KOBİ desteklenecek gibi, ulaşım olanakları artırılacak gibi.  Yeşilırmak göletinden bahsedildi ona destek var mesela bu eylem planının içerisinde.  Bu eylem planının adı da Kuzey Kıbrıs Türk Cumhuriyetini Güçlendirme Planı. Adı bu.  İçeriğinde de eğitimden turizme, turizmden tarıma her alanda nasıl yardımcı olunabilir köylüye işte her zaman söylenen Türkiye koşullarında  faizlerle kredi olanakları nasıl verilebilir bunun gibi birçok unsur var.  İçerisinde beğenmeyebileceğiniz bazı konular da olabilir ama özünü söylüyorum, esasını söylüyorum. Esası budur ve tamamen Türkiye Hükümetinin kendi iç düzenlemeleri ile ilgili birtakım görevlendirmeler yapılmaktadır.  Yani bir planının başarıya gidebilmesi için, bir eylem planının başarıya gidebilmesi için  tarihleme yapmak lazımdır, görevlendirme yapmak lazımdır ve kaynak yaratmak lazımdır.  Türkiye Hükümeti bunu yapıyor kendi bünyesi içerisinde.  Dolayısıyle ortaklık konseyinde ele alınacak birşey değildir bu yanılgıyı düzeltmeyi gerekli gördüm.  Bunun dışında tabii şunu da söyleme ihtiyacındayım, bunu Demokrat Parti’ye bir eleştiri olarak söylemiyorum yanlış anlaşılmasın ama bir çelişki çıkıyor ortaya.  Bu eylem planının birinci maddesi nedir bilir misiniz?  Burda bu şimdiki Hükümetin uygulamakta olduğu istikrar önlemlerine, ekonomik istikrar önlemlerine büyük destek veriyor.  Bu eylem planının birinci maddesi budur.Şimdi burada Demokrat Parti hem bu bizim uygulamaya çalıştığımız paket ölüm fermanıdır diyor buna karşı çıkıyor hem de bu Türkiye Hükümeti açıkladı diye bu eylem plânını ona destek oluyor böyle de bir çelişkili  durum çıkıyor tabii ki ortaya. Neyse. Esas üzerinde benim durmak istediğim o değildir.</w:t>
      </w:r>
    </w:p>
    <w:p>
      <w:pPr>
        <w:pStyle w:val="Normal"/>
        <w:jc w:val="both"/>
        <w:rPr>
          <w:sz w:val="24"/>
          <w:lang w:val="tr-TR"/>
        </w:rPr>
      </w:pPr>
      <w:r>
        <w:rPr>
          <w:sz w:val="24"/>
          <w:lang w:val="tr-TR"/>
        </w:rPr>
      </w:r>
    </w:p>
    <w:p>
      <w:pPr>
        <w:pStyle w:val="Normal"/>
        <w:jc w:val="both"/>
        <w:rPr>
          <w:sz w:val="24"/>
          <w:lang w:val="tr-TR"/>
        </w:rPr>
      </w:pPr>
      <w:r>
        <w:rPr>
          <w:sz w:val="24"/>
          <w:lang w:val="tr-TR"/>
        </w:rPr>
        <w:tab/>
        <w:t>BAŞKAN  - Cevap veririz Sayın Akıncı hiç merak etme.</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Tabii efendim. Cevap hakkı doğmuştur.</w:t>
      </w:r>
    </w:p>
    <w:p>
      <w:pPr>
        <w:pStyle w:val="Normal"/>
        <w:jc w:val="both"/>
        <w:rPr>
          <w:sz w:val="24"/>
          <w:lang w:val="tr-TR"/>
        </w:rPr>
      </w:pPr>
      <w:r>
        <w:rPr>
          <w:sz w:val="24"/>
          <w:lang w:val="tr-TR"/>
        </w:rPr>
      </w:r>
    </w:p>
    <w:p>
      <w:pPr>
        <w:pStyle w:val="Normal"/>
        <w:jc w:val="both"/>
        <w:rPr>
          <w:sz w:val="24"/>
          <w:lang w:val="tr-TR"/>
        </w:rPr>
      </w:pPr>
      <w:r>
        <w:rPr>
          <w:sz w:val="24"/>
          <w:lang w:val="tr-TR"/>
        </w:rPr>
        <w:tab/>
        <w:t>BAŞKAN  - Elbette doğdu tabi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Zaten ben size attım  o şeyi öğrenmek için fikrinizi.</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Cevap hakkı  doğmuş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sayın milletvekilleri; bu eylem plânıyla ilgili benim söyleyeceğim  bunlardır. Bunun dışında peşin maaşla ilgili birşey söylendi Sayın Ferdi Sabit tarafından. Tabii  benim geçen gün söylediğim bir söze atfen  bunu söyledi ayın 15’inde ödeme yalnız Finlandiya’da değil, Türkiye’de de var. Bazı başka ülkeler de bu yolu deniyorlar. Benim şahsi kanaatim olarak söyledim onu. Eğer bu mali olanakları ayın 15’inde elde edebilirse bu hükümet öder ayın 15’inde ayın 15’inde devam eder. Ayın 20’sinde ederse 20’sinde eder. O anlamda söylenmiş, kullanılmış bir cümledir. Ama şimdi farklı bir  boyut  geldi tabii ki buradaki konuşmadan sonra o da şudur; Yani işte mudileri  ödemeye para vardır da memuru bu para olduğu halde bilerek, isteyerek ödemiyorsunuz sırf yasayı delesiniz şeklinde bir ifadede bulunuldu. Hayır öyle değildir arkadaşlar. Yani benim bildiğim şu anda Maliye’de bir para yoktur. Olmayan bir paradan bahsediyoruz. Eskiden nasıl olurdu bu iş?Sıkışırdı maliye bulurdu buluştururdu en sonunda Türkiye’ye müracaat ederdi. Türkiye de para yoksa basardı bu parayı kendi imkanları için de kulanırdı yollardı buraya da öyle çalışmaz mıydı bu rant ekonomisi dediğimiz olayın  bir parçası da bu değil miydi bu enflasyonist  politikaların bir parçası bu değil miydi?O zaman belki Türkiye’nin IMF’ye verilmiş  ne bir niyet mektubu  vardı ne bir başka şeyi vardı. Şimdi artık Türkiye kendi kendini bağlamıştır. İstediği kadar para basmayacaktır. Ne kendi amacı için ne bir başkası için. Enflasyonu belli seviyelerde  tutmaya çalışmaktadır. Hedefini tam   tutturabiliyor mu? Hayır.  Ama tarihinde görülmedik oranlarda da aşağıya çekmeye başladılar bu enflasyonu, gelecek sene daha da başarılı olacağına inanıyorum ben eğer bu politikaları sürdürürlerse. Yine popülizme yönelmezlerse, gene siyasi  krize girip de bir seçim atmosferine hemen girip o seçim atmosferi içerisinde para basma makinası gene çalışmaya başlamazsa. Dolayısıyle işin gerçeği benim bildiğim  en iyi bilgime dayanarak gördüğüm ve söylediğim şu anda Maliye’de memurunu ödeyecek bir  para yok. Mudilerle olan ek bir kaynaktır. Türkiye ile yapılan bir anlaşmadır. 160 sterlin ayda yapılan ödeme daha iyi bir rakama çıkarılması öngörülmüştür ve o para ayrı bir şekilde sırf mudiler için bugünlerde gelecektir. Bildiğim benim bu. Dolayısıyle o para vardır da memuru ödemiyoruz diye birşey sözkonusu değildir.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Yani Miroğlu’nun bulduydu hani çıktı velveleye verdi bulduk bulduk diye.</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Yahu Sayın arkadaşlar bu paranın nasıl geldiğini Mısır’daki sağır sultan bilir. Bulduk bulduk dediğimiz olay nedir? Türkiye veriyor işte işin Türkçesi bu. Bilmeyen mi var? Sizin döneminizde de verildi o zaman mudi yoktu tamam ama şimdi daha fazl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Bize hiçbir şey vermediydi maalesef.</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Nasıl?</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Maalesef bize vermedi.</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Daha az verdi size.</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Hiç vermedi. Sadece projeler yürüdü o yatırımlar olan. Öyle para vermedi hiç.</w:t>
      </w:r>
    </w:p>
    <w:p>
      <w:pPr>
        <w:pStyle w:val="Normal"/>
        <w:jc w:val="both"/>
        <w:rPr>
          <w:sz w:val="24"/>
          <w:lang w:val="tr-TR"/>
        </w:rPr>
      </w:pPr>
      <w:r>
        <w:rPr>
          <w:sz w:val="24"/>
          <w:lang w:val="tr-TR"/>
        </w:rPr>
      </w:r>
    </w:p>
    <w:p>
      <w:pPr>
        <w:pStyle w:val="Normal"/>
        <w:jc w:val="both"/>
        <w:rPr/>
      </w:pPr>
      <w:r>
        <w:rPr>
          <w:sz w:val="24"/>
          <w:lang w:val="tr-TR"/>
        </w:rPr>
        <w:tab/>
        <w:t>MUSTAFA AKINCI (Devamla)- Yahu bu ülkede...</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Belki hakkınızı vermedi yoks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Sen vardın yahu ne para verdi sana? Bütçene para verdi sana?</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Neyse o günlerdeki şartlard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Türkiye’nin para vermediği dönem yoktur bu ülkeye keşke ihtiyacımız olmasa da istemesek o ayrı hikaye. Am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Cari giderler için vermedi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Ama dönem dönem artan, dönem dönem azalan oranlarda para gelmektedir bu ülkeye. Fakat peşin maaşla ilgili olarak benim anlatmaya çalıştığım olay buydu ve bundan sonra da bunun fiilen ortadan kalktığını söylemek bir gerçeğin  ifadesinden başka birşey değil. Bunu Yasayı deliyoruz bilinçli yapıyoruz diye bir ilgisi yoktur. Ancak olmayan bir paranın dağıtılmasından konuşuyoruz Sayın arkadaşlar. Ha eğer kaynak olsa gerçekten ve bilinçli bir şekilde biz bundan vazgeçtik  o zaman tabii ki  yasasını yapmadan bundan vazgeçemezsiniz.  Tabii ki yasasını yapacaksın ona göre bunu halledeceksin.  Ancak bugüne kadar ödemelerde gecikme ilk defa da olmadı.  Bu bilinçli bir geciktirme  değil onun altını çiziyorum bunu temin etmek istiyorum Sayın  milletvekillerine.Bunu bilinçli olarak hükümet olduğu halde parası sırf ay sonuna bıraktırmak için  yapıyor değildir arkadaşlar.  Eğer Hükümetin ya da Hükümetlerin bu olanakları olsa kaldırmayı da düşünmez.Kaldırma fikri niye geldi, peşin maaşın ortadan kaldırılması olgusu niye geldi gündeme?  Bu sıkışıklıklardan , her yıl sonu bu ödemedeki zorluklardan gündeme geldi ve bir rahatlama olabilir mi Maliyeye şeklinde  gündeme geldi.  Yoksa bunun hiç başka bir nedeni yoktur.</w:t>
      </w:r>
    </w:p>
    <w:p>
      <w:pPr>
        <w:pStyle w:val="Normal"/>
        <w:jc w:val="both"/>
        <w:rPr>
          <w:sz w:val="24"/>
          <w:lang w:val="tr-TR"/>
        </w:rPr>
      </w:pPr>
      <w:r>
        <w:rPr>
          <w:sz w:val="24"/>
          <w:lang w:val="tr-TR"/>
        </w:rPr>
      </w:r>
    </w:p>
    <w:p>
      <w:pPr>
        <w:pStyle w:val="Normal"/>
        <w:jc w:val="both"/>
        <w:rPr>
          <w:sz w:val="24"/>
          <w:lang w:val="tr-TR"/>
        </w:rPr>
      </w:pPr>
      <w:r>
        <w:rPr>
          <w:sz w:val="24"/>
          <w:lang w:val="tr-TR"/>
        </w:rPr>
        <w:tab/>
        <w:t>Benim bu iki konuda yapmayı düşündüğüm açıklama buydu.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Talat,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 Sayın Başkan, sayın milletvekilleri; tabii ister istemez  son konuşan Sayın Akıncı’nın söylediklerine kısaca değinmek zorundayım.  Bir kere ben Hükümetin yasal mevzuata aykırı olarak Sayın Akıncı’nın  üstelik yani demokrasiye bağlı olduğunu her vesile ile söyleyen, hukukun üstünlüğünü savunur görünen Sayın Akıncı’nın “peşin maaş artık bitti” demesini anlayamam mümkün değil böyle birşey. Nerden biliyor ki?  Daha dur bakalım yasası var yasası geçecek Meclisten nasıl geçirecen bu yasayı herşeyden önce ben de iddia ederim ki geçiremeyecen, bu Meclisten geçmeyecek.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Fiilen ödenemeyeceğini ben söyledim başka birşey olarak algılam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Peşin ödeme bitti efendim yani siz ne yasa tanırsınız ne hiç.</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Hay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ynen sizin hükümetinize Türkiye Hükümetinin verdiği değer kadar siz de yasalara değer verirsiniz.  Budur olan  bu zincirdir ya  böyle saadet zinciri değil ama felaket zinciri derler, ayıp zinci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Gerçeği görmen galiba Sayın Tala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u zincir budu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Bu toplum bu hale düştü, ayıp bud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tti diyo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Bu süreç içinde geldi bu hal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Doğru efendim doğru.  Doğru da bu toplumun bu hale gelmesi havadan mı oldu?Nasıl bu toplum bu hale geldi yani?Ve bu  toplumu yöneten Hükümetin  en azından büyük ortağı nasıl olur da hâlâ daha  insan içine çıkar o zaman?  Nasıl olur?  Yatağın altında olması lazım bu Hükümetin.  Yatağın altında.  İnsan içine çıkmaması lazı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 Ne görür, ne duyar, ne konuş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n büyük erdem susmaktır diyor Sayın Başbakan.  En büyük erdem susmaktır, susuyor çok güzel  susuyor doğrudur ama yani bu memleket bu hale gelmiş bunda hepimizin payı var.  Ne münasebet efendim?  Benim ne payım var yan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Var tabii, var tabi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oktur efendim benim ne payım var?  Yani memleketi yık sen  ve hepimiz kabahatliyiz de.</w:t>
      </w:r>
    </w:p>
    <w:p>
      <w:pPr>
        <w:pStyle w:val="Normal"/>
        <w:jc w:val="both"/>
        <w:rPr>
          <w:sz w:val="24"/>
          <w:lang w:val="tr-TR"/>
        </w:rPr>
      </w:pPr>
      <w:r>
        <w:rPr>
          <w:sz w:val="24"/>
          <w:lang w:val="tr-TR"/>
        </w:rPr>
      </w:r>
    </w:p>
    <w:p>
      <w:pPr>
        <w:pStyle w:val="Normal"/>
        <w:jc w:val="both"/>
        <w:rPr/>
      </w:pPr>
      <w:r>
        <w:rPr>
          <w:sz w:val="24"/>
          <w:lang w:val="tr-TR"/>
        </w:rPr>
        <w:tab/>
        <w:t>MUSTAFA AKINCI (Yerinden)(Devamla) - Nerde b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 da Sayın Akıncı’nın dediği gibi başladılar diyor yaktılar ateşi altına ateş yanard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MUSTAFA AKINCI (Yerinden)(Devamla) - Eve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r de döndük baktık arkaya diyor kaynadı su.  Sen ateşi sezmedin, suyun ısındığını görmedin uyardık be efendi su ısınıyor dedik sana 85 dereceye geldi 100’de kaynar ha dedik.  Hayal görün dediniz bize.Şimdi de yanardı ateş dersiniz. Ateşin yandığını biz söyledik zaten.  Allah için olsun yapmayın.  Evet doğrudur memleketi bu hale getirmek ayıptır ama ayıbı yapan bellidir bunu aramaya luzum yok yan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Herkesin payı vardır bunun içinde.  Herkesin payı v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n büyük pay bu  Hükümetindir.  Çünkü bu Hükümet batırdı memleketi.  Önce bu...</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Söyle söyle de rahatl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onra da bu memleketteki bu düzeni yaratanlardır ama en başta bu Hükümettir Sayın Akıncı.  Bu Hükümetin sorumluluğunu herkesin payı vardır diye kendinizi saklayarak başkalarına havale edemezsiniz.</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Kendin de inanman bu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u Hükümetin bu hale getireceğini bu memleketi biz uyardıydık, söylediydik.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Hayır ben kendimi saklamıyoru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u hükümet de payını alsın ama kendini arındırama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En büyük pay bu hükümetindir. En büyük pay bu hükümetindir. CTP’nin de bir günahı yoktur. CTP’nin hükümette bulunduğu  dönem gayet açık ve nettir neler yapıldığı.</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Ya y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CTP’nin hükümette bulunduğu dönemdeki cesaretli adımlar başka dönemde atılmamışt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Çok ço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Tabii. Bu ülkenin kendi kendine yetmesi içi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O dönemleri de gördü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Kaynak yaratmak için de ekonominin  kayıt altına alınabilmesi için de önemli adımlar bizim dönemimizde atılmıştır lütfen bunu kabul edin. Eğer o kaynakları da size yaratmasaydık beş dakika  duramazdınız orada. Beş dakika duramazdınız. Onu bile kullanamadınız onu bile yapamadınız.</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Hem de kuruş yardım almada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em de o dönemde cari giderlerimize iddia ediyorum Türkiye hiçbir katkıda bulunmadı. Ben Eğitim Bakanıydım hükümet o zaman  beni kandırdıydı, kandırdı tabii tırnak içinde söylüyorum kandırma değil ama öyle tabir ediyorum. Merak etme dediler de bu  yıldızlı kalemler en iyi kalemlerdir, güvenceli kalem. Belli nerden  geleceği. Onun için tamamdır Eğitim Bakanlığına  dizdiler hep yıldızları bize yıldızlar hep döküldü ondan sonra bir kuruş alamadık o yıldızlardan. Türkiye’den gelecekti yıldızlı kalemler bir kuruş alamadık onları da hatırlıyorum. Onun için bizim dönemimiz bu ülkede birşeylerin yapıldığı, yapılmaya çalışıldığı dönemdi, bu yüzden ben CTP’nin bu yıkımdaki sorumluluğunu kabul  edemem mümkün değil.</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Öyle avun sen de bak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Sayın Başkan, sayın milletvekilleri; şimdi eylem plânını Sayın Akıncı küçümsüyor. Diyor ki birşey değil canım bu, Sayın Mehmet Bayram da yaptı bu kendi iç bünyelerinde yapılmış birşeydir falan dedi.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Hayır. Yeni birşey değil bilinenlerdir bunla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Allah için yapmayın, hangisi bilinenler.Yani Türkiye’ye gitmeyen bile Kıbrıslı Türkler’e vatandaşlık verilmesi Allah için olsun kabul edilebilecek bir şeydir?</w:t>
      </w:r>
    </w:p>
    <w:p>
      <w:pPr>
        <w:pStyle w:val="Normal"/>
        <w:jc w:val="both"/>
        <w:rPr>
          <w:sz w:val="24"/>
          <w:lang w:val="tr-TR"/>
        </w:rPr>
      </w:pPr>
      <w:r>
        <w:rPr>
          <w:sz w:val="24"/>
          <w:lang w:val="tr-TR"/>
        </w:rPr>
      </w:r>
    </w:p>
    <w:p>
      <w:pPr>
        <w:pStyle w:val="Normal"/>
        <w:jc w:val="both"/>
        <w:rPr>
          <w:sz w:val="24"/>
          <w:lang w:val="tr-TR"/>
        </w:rPr>
      </w:pPr>
      <w:r>
        <w:rPr>
          <w:sz w:val="24"/>
          <w:lang w:val="tr-TR"/>
        </w:rPr>
        <w:tab/>
        <w:t>BAŞKAN  - Meclisten geçti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Meclisten geçti efendim. Biliyorum Meclisten geçtiğini onun ne kadar yanlış olduğunu da o zaman söylediydik.</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Red oyu da verdi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Söylemedik değil ki.</w:t>
      </w:r>
    </w:p>
    <w:p>
      <w:pPr>
        <w:pStyle w:val="Normal"/>
        <w:jc w:val="both"/>
        <w:rPr>
          <w:sz w:val="24"/>
          <w:lang w:val="tr-TR"/>
        </w:rPr>
      </w:pPr>
      <w:r>
        <w:rPr>
          <w:sz w:val="24"/>
          <w:lang w:val="tr-TR"/>
        </w:rPr>
      </w:r>
    </w:p>
    <w:p>
      <w:pPr>
        <w:pStyle w:val="Normal"/>
        <w:jc w:val="both"/>
        <w:rPr>
          <w:sz w:val="24"/>
          <w:lang w:val="tr-TR"/>
        </w:rPr>
      </w:pPr>
      <w:r>
        <w:rPr>
          <w:sz w:val="24"/>
          <w:lang w:val="tr-TR"/>
        </w:rPr>
        <w:tab/>
        <w:t>BAŞKAN  - Sen red oyu verdi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Yeni bir şey değil k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Söylediydik. E peki Türk takımlarının Türkiye’de, Türkiye liglerinde  oynaması Kıbrıs Türk takımlarının   çok iyi birşeydi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Yahu beğenmediğin şeyler olabilir. Ben de kabul derim ama yeni bir olay değil.</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ayır yani anlatamadım yani ya da talim terbiye kurullarının bütünleştirilmesi eğitimde iyi birşeydi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Neyin neyi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Talim Terbiye Kurullarının eğitimin. Yani  Türkiye’nin gerici eğitimini buraya getirmek iyi birşeydir? O eğitim gericidir bunu herkes  biliyor. Ya Eğitim Bakanlığı biliyor gerici olduğunu. O eğitimi buraya  getirecek te öğünüyor arkadaşlarımız. Olacak iş değil.,küçümsüyorlar da. Önemli değil diyor işte o genelgedir. Efendime söyleyim  içeriğini de ayrıca tartışalım, dedim zaten içeriğini tartışmak niyetiyle gelmemiştim o yüzden yine de içeriğine girmeyeceğim.Tabii bu arada bu hükümeti Türkiye’nin hükümet olarak saymadığı, bu hükümeti nasıl olsa ben ne söylersem yapan bir  anlayışa sahiptirler hele paranın ucunu Türk dolarlarını gösterince hiç dayanamazlar diye bildiği için de bu hükümeti pek  taktığı yoktur ve bunun da açık göstergeleri sadece o değil, sadece o değil her alanda her gün yaşanmaktadır. Her alanda her gün yaşan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şimdi evet bu metnin bu eylem  plânının ruhuna karşıyız dedim  ruhuna karşıyız çünkü esas ruhudur bizi rahatsız edecek olan. Gelecekte bir parmağımızı ısırdığımızda 10 tanesinin bile  ağrıyacağı, o dönem geldiği zaman bunu acı acı  göreceğiz ama çok geç kalmış olacağız. Kıbrıs Türkünün Avrupa Birliği sürecinde Türkiye’nin Avrupa Birliği sürecinde bir pazarlık unsuru olarak kullanılmasının bir sınırı olması lazımdır. Bu sınır da Kıbrıs Türk Halkının çıkarları ile belirlenmelidir.Yani Kıbrıs Türk halkının çıkarına olacak herhangi bir adımın atılması Kıbrıs Türk tarafınca  kabul edilmemelidir.  İşte bu programın, bu eylem programının esas  karşı çıkılması gereken yanı budur.  Bu aslında  dünyaya bir mesajdır.  Dünyaya verilmiş bir mesajdır.Yani bana bakın beni çizmelerimle, boyasız çizmelerimle, saçımla sakalımla, kravatsız halde  alacan bu birliğe benim elimde güçlü kozlar var.  Bu güçlü kozlardan bir tanesi de Kıbrıs’tır ve ben bunu kullanacağım diyor Türkiye.  Yarattığı budur.  İç talimattır, iç duyurudur ayrı o sizin söylediğinizdir onlar mazaretlerdir.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Ulusal programını yapıyor nasıl saç sakal?</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Ulusal programda...</w:t>
      </w:r>
    </w:p>
    <w:p>
      <w:pPr>
        <w:pStyle w:val="Normal"/>
        <w:jc w:val="both"/>
        <w:rPr>
          <w:sz w:val="24"/>
          <w:lang w:val="tr-TR"/>
        </w:rPr>
      </w:pPr>
      <w:r>
        <w:rPr>
          <w:sz w:val="24"/>
          <w:lang w:val="tr-TR"/>
        </w:rPr>
      </w:r>
    </w:p>
    <w:p>
      <w:pPr>
        <w:pStyle w:val="Normal"/>
        <w:jc w:val="both"/>
        <w:rPr/>
      </w:pPr>
      <w:r>
        <w:rPr>
          <w:sz w:val="24"/>
          <w:lang w:val="tr-TR"/>
        </w:rPr>
        <w:tab/>
        <w:t>MUSTAFA AKINCI (Yerinden)(Devamla) - Yani kendine çeki düzen verece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Ulusal programda...</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Başka türlü gireme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atılım ortaklığı...</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Başka türlü gireme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Üstü kaval altı şişhane.</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Nasıl girece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atılım ortaklığı belgesinde Kıbrıs Sorununun BM çerçevesindeki çözümüne güçlü  destek verecek olan Türkiye bunu belirten Türkiye katılım ortaklığı belgesini kabul ederek bunu belirten Türkiye  Kıbrıs konusunda ise duyurusunu yapıyor.Diyor ki bu koz benim elimdedir ve ben bunu kullanacağım.  Kıbrıs Türkünün zararına olmadığı sürece kullanabilir.  Ama entegrasyona gideceğim Birleşmiş Milletlerin çalışmalarının hilafına Kıbrıs Sorununun çözümünün hilafına 2001’de de diyor üstelik kendisine, 2001’de yapacak bunu.  Bunun hilafına ben entegrasyona  gidiyorum işte bakın Kuzey Kıbrıs Hükümeti de , ana muhalefeti de üstelik buna destek oluyor demek ki Kıbrıslı Türk de böyle düşünüyor ben bunu yapıyorum diyerek bir anlamda Kıbrıs Türkünün Avrupa Birliği sürecindeki  şansını ortadan kaldırıyor.  Avrupa Birliği süreci Rumlarla devam ediyor 2002’de de bitecek.  Ağzınızla kuş tutsanız bitecek ve Kıbrıs o anlaşma ile  girecek sonra da sen ona yama olacan.  Ha, şükür ki vatandaşlık alıyon Sayın Akıncı Sayın Miroğlu vatandaş olacaksınız ister burda kalırsınız o zaman ve evinize yerinize giders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Nerey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vinize yerinize 1974 öncesi evinize yeriniz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Hangi yerimiz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İsterseniz Adana’da size bir mahalle yapacaklar, söyledi zaten Sayın Cumhurbaşkanı da yaparlardı diyerek söyledi oraya sizi taşıyacaklar.  Siz rahats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Tersi ne olur?  Tersini de söyle.</w:t>
      </w:r>
    </w:p>
    <w:p>
      <w:pPr>
        <w:pStyle w:val="Normal"/>
        <w:jc w:val="both"/>
        <w:rPr>
          <w:sz w:val="24"/>
          <w:lang w:val="tr-TR"/>
        </w:rPr>
      </w:pPr>
      <w:r>
        <w:rPr>
          <w:sz w:val="24"/>
          <w:lang w:val="tr-TR"/>
        </w:rPr>
      </w:r>
    </w:p>
    <w:p>
      <w:pPr>
        <w:pStyle w:val="Normal"/>
        <w:jc w:val="both"/>
        <w:rPr/>
      </w:pPr>
      <w:r>
        <w:rPr>
          <w:sz w:val="24"/>
          <w:lang w:val="tr-TR"/>
        </w:rPr>
        <w:tab/>
        <w:t>MEHMET ALİ TALAT (Devamla) - Çünkü şimdi para alıyorsunuz  350 Milyon Dolar geliyo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Tersini de söyl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Gördünüz paraları da  parayı alacaksınız ama hayıf biz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Tersi ne ol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z bu topraklarda yaşayacağ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Biz d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u topraklarda varolacağ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Biz de.</w:t>
      </w:r>
    </w:p>
    <w:p>
      <w:pPr>
        <w:pStyle w:val="Normal"/>
        <w:jc w:val="both"/>
        <w:rPr>
          <w:sz w:val="24"/>
          <w:lang w:val="tr-TR"/>
        </w:rPr>
      </w:pPr>
      <w:r>
        <w:rPr>
          <w:sz w:val="24"/>
          <w:lang w:val="tr-TR"/>
        </w:rPr>
      </w:r>
    </w:p>
    <w:p>
      <w:pPr>
        <w:pStyle w:val="Normal"/>
        <w:jc w:val="both"/>
        <w:rPr/>
      </w:pPr>
      <w:r>
        <w:rPr>
          <w:sz w:val="24"/>
          <w:lang w:val="tr-TR"/>
        </w:rPr>
        <w:tab/>
        <w:t>MEHMET ALİ TALAT (Devamla) - Bu toprakları Sayın Ecevit’in dediği gibi  birine verme niyetimiz yo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aşkasının var mı Sayın Mehmet Ali  Bey.</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lmem Sayın Ecevit’e sor.  Bana ne sor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Sen kendiniz müsaadenl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yın Ecevit’e sor.  Var tabi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enimserim desteklerim tabi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akın bu şeyi kabul edenler Sayın Arabacıoğlu,bak  buraya  bu eylem planını kabul edenler o seçeneği de kabul etmişler demekt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Tamam onu söyle benimser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yın Arabacıoğlu bu eylem planını kabul edenler bu toprakları terketmeyi de kabul etmişler demektir.  Bunun anlamı budur.  Bu eylem planını kabul edenler bunu da kabul etmiş demektir. 2002 kapının arkasındadır yaşayacağız yani o güne kadar eğer Hükümet de müsaade ederse yaşayacağız o güne kadar.  O gün yine konuşacağız ama böyle konuşmayacağız herhalde.  Bu kürsülerde konuşamayacağız.  Belki başka yerlerde konuşacağ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AB için Kıbrıs’ı teslim mi etsin Türkiy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Onu yapıyor işt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Tam ters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B için Kıbrıs’ı teslim ediyo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bağlar mısın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vet tam da onu yapıyor.  Benim dikkat çekmeye çalıştığım tehlike budur.  Çünkü Türkiye yöneticileri bugün inanıyorlar ki Türkiye’yi Avrupa Birliği kolay kolay almayacak.Türkiye'ye demokrasi empoze etmeye çalışıyor çünkü Avrupa Birliği. Türkiye'ye insan hakları uygulaması empoze ediyo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Öyle birşey demedi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Öyle diyorl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kumadın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en değilim, kendileri söylüyor. Dolayısıyla eğer Türkiye bu empozelerle karşı karşıya olup bunu reddediyorsa, sonuçta Türkiye giremeyecek düşüncesi ile bunu koz olarak kullanmaya çalışıyor. Mesele budur. Onun için, bunu kabul etmek ne yazık ki Kıbrıs Türkünü 1974 öncesine götürüşü kabul etmek demektir. Bakın, Kıbrıs Türk Hava Yollarının tescilinden bahsedildi. Ben takımlar için söyledim onu. Yani Kıbrıs Türk takımlarının, Çetinkaya'nın, G.G.'nin, şunun, bunun, Girne Halk Evi'nin, Yenicami'nin, ya da Kaymaklı'nın oynaması Türkiye liglerinde kolaydır ya, yaptır git tescilini orda dedim, aynen Kıbrıs Türk Hava Yollarını yaptığımız gibi orda oynar. O sorun değil ama tescili burda olduğu sürece oynayamaz. İddia ediyorum size. Göreceğiz. Eğer böyle  birşey yapılmazsa, tescili oraya alınmazsa ve gün gele entegrasyonla oranın takımı haline gelmezse veya oranın bir yerinin buradaki şubesi haline gelmezse, sonuçta bunu yapamaz. Kıbrıs Türk Hava Yolları örneğini ben bilinçli verdim onu.Ben eleştiri için vermedim ki. Güven Yaratıcı Önlemler döneminde doğrudur, Sayın Mehmet Bayram belki yazısını yazdı ama bilmediğini iddia ediyorum. 1994'te yapıldı onun tescili İstanbul'da. Çok iyi biliyorum çünkü ama belki yazısını yazdı, olabilir o dönemde. Ama Hükümet 1994'te bu kararı aldı. Çünkü doğrudur, Güven Yaratıcı Önlemlere göre Türkiye'de tescili olan belli sayıda hava yolunun Lefkoşa Uluslararası Havaalanından uçuşu yazıldıydı Güven Yaratıcı Önlemlere, belli sayı, sayı boştu nokta noktaydı. Bir Kıbrıs Türk Şirketine de aynı havaalanını kullanma konusunda Birleşmiş Milletler  girişim üstlenmeyi taahhüt etmişti. Sadece girişim üstlenmeyi taahhüt etmişti. O yüzden Kıbrıs Türk Hava Yolları riske girebilir düşüncesi ile kaydını bir de İstanbul'da yaptırdık ki eğer sonuçta bu kabul edilemez ve bir Kıbrıs Türk Şirketi de oradan uçamayacak olursa, Kıbrıs Türk Hava Yolları güvencede olsun diye. Yani bu yapılır. Bu bilinmeyen birşey değil.</w:t>
      </w:r>
    </w:p>
    <w:p>
      <w:pPr>
        <w:pStyle w:val="Normal"/>
        <w:jc w:val="both"/>
        <w:rPr>
          <w:sz w:val="24"/>
          <w:lang w:val="tr-TR"/>
        </w:rPr>
      </w:pPr>
      <w:r>
        <w:rPr>
          <w:sz w:val="24"/>
          <w:lang w:val="tr-TR"/>
        </w:rPr>
      </w:r>
    </w:p>
    <w:p>
      <w:pPr>
        <w:pStyle w:val="Normal"/>
        <w:jc w:val="both"/>
        <w:rPr>
          <w:sz w:val="24"/>
          <w:lang w:val="tr-TR"/>
        </w:rPr>
      </w:pPr>
      <w:r>
        <w:rPr>
          <w:sz w:val="24"/>
          <w:lang w:val="tr-TR"/>
        </w:rPr>
        <w:tab/>
        <w:t>BAŞKAN - Bağlayabilir misini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abii bağlı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son olarak da şunu söylemek istiyorum; Metnin ruhu yanında lafzı da hep hayal doludur. Hayal, yani birisi sanki istihareye yattı, düşündü, neler olabilir dedi. Sayın Salih Miroğlu'nun treni gibi, hani Girne'den Mağusa'ya tren istasyonları, tren hattı çekecekti. Onun gibi bir hayaldir çoğu bunların. İşte futbol takımlarını söyledik. Boru ile su getirme. Boru ile su getirme hayal değil am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Uuu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öyleyeceğim. Boru ile su getirme hayal değil ama elektrik getirme biraz daha hayaldir. Ama ondan da önemlisi, boru ile su getirmeden de daha fazla öncelikli olan yapılabilecekler vardır. Onun için akıl dahilinde değildir burada yapılacaklar yapılmadan, denize akan sularının önüne bir set yapmadan Türkiye'den boru ile su getiresin. Olacak iş deği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Su Master Planının yapılsın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u Master Planının verileri MTA tarafından anlattı Ferdi Bey, kendi imzası ile yapıldı, şimdi gene ihaleye çıktı. Tıp Fakültesinin iki defa temeli atıldı, bu da iki defa ihaleye çıktı şimdi. Hade bakalım nedir maksadı bu işin? Biz bilemiyoruz. Mimar Mühendis Odalar Birliğini aradım, ne biliyorsunuz dedim. Hiçbir şey bilmiyoruz dedi onlar da. Bizim bildiğimiz, bu yapıldı dedi. Üstelik de rapor da bize verilmedi. MTA bizim imzaladığımız anlaşma ile yaptığı kaynakları tespit etti, raporunu da bize verme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Ama Su Master Planı o kapsamla olmaz.</w:t>
      </w:r>
    </w:p>
    <w:p>
      <w:pPr>
        <w:pStyle w:val="Normal"/>
        <w:jc w:val="both"/>
        <w:rPr>
          <w:sz w:val="24"/>
          <w:lang w:val="tr-TR"/>
        </w:rPr>
      </w:pPr>
      <w:r>
        <w:rPr>
          <w:sz w:val="24"/>
          <w:lang w:val="tr-TR"/>
        </w:rPr>
      </w:r>
    </w:p>
    <w:p>
      <w:pPr>
        <w:pStyle w:val="Normal"/>
        <w:jc w:val="both"/>
        <w:rPr/>
      </w:pPr>
      <w:r>
        <w:rPr>
          <w:sz w:val="24"/>
          <w:lang w:val="tr-TR"/>
        </w:rPr>
        <w:tab/>
        <w:t>MEHMET ALİ TALAT (Devamla) - Hayır, bu önce kaynaklar belli olacak. Kaynaklar belli olacak. Senin Su Dairen kaynakları bilmez. Senin Su Dairen kaynakları bilmez hala. MTA'ya bu yaptırıldı halbuki daha önc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ir aşaması olmuş olabili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Ama bilmeliyiz biz nedir elimizde olan. Benim söylediğim odur. Ondan da önce yapılacak başka şeyler var diyorum. Yani boruyla su getirmeden önce, Yeşilırmak yapılacak. UBP ve TKP’nin zamanında bizim yapacağımız zaman o sabote ettiği Yeşilırmak göleti var ya...</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İşte eylem planının içinde var o d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ahu arkadaşlar, Allah için olsun, yapmayın. 96’dan bugüne, 2001’e geldik. 96’da yapılacak olan bir projeyi sabote ettiniz, 2001’de de programa yazdınız. Yani vazgeçin bu hayallerden, bu plan zararlı ve tehlikeli olması yanında, ayrıca bir hayal ürünüdür de. Hayal  ürünüdür,rüya ürünüdür.</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Hangisi yahu?</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Eylem planı, Türkiye’nin kabul ettiği eylem planı bir hayal ürünüdür.</w:t>
      </w:r>
    </w:p>
    <w:p>
      <w:pPr>
        <w:pStyle w:val="Normal"/>
        <w:jc w:val="both"/>
        <w:rPr>
          <w:sz w:val="24"/>
          <w:lang w:val="tr-TR"/>
        </w:rPr>
      </w:pPr>
      <w:r>
        <w:rPr>
          <w:sz w:val="24"/>
          <w:lang w:val="tr-TR"/>
        </w:rPr>
      </w:r>
    </w:p>
    <w:p>
      <w:pPr>
        <w:pStyle w:val="Normal"/>
        <w:jc w:val="both"/>
        <w:rPr/>
      </w:pPr>
      <w:r>
        <w:rPr>
          <w:sz w:val="24"/>
          <w:lang w:val="tr-TR"/>
        </w:rPr>
        <w:tab/>
        <w:t>SALİH MİROĞLU (Yerinden)(Devamla)- Ne rahatsız oluyorsun bu kadar madem k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u hayal ürününün esas maksadı, esas amacı da, dünyaya işte biz Kıbrıs kozunu kullanmaya devam edeceğiz mesajı vermektir. Sizi uyarırım, Hükümeti uyarırım, parlamentoyu uyarırım, gün gele, tekrar söylüyorum, bir parmağımızı ısırıp, onunu da ağrıtmamak istiyorsak, şimdiden uyanmalıyı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iz Türkiye ile beraber yürümeye devam ed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Talât.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Sayın Akıncı ve Sayın Mehmet Bayram yaptıklarımız konuşmaya, Sayın Talât’ın yaptığı konuşmanın bir bölümüne yanıt verirken, bana da bir yanıt verdiler. Bu yanıt özünde, son derece beni hayretler içerisinde bıraktı, Sayın Bayram da yok burda. Bütçe Plan Komitesi görüşmeleri yapılırken çok tesadüf eseri olarak, Radikal Gazetesinin bir köşesine sinmiş olan bir haber gördüm. Fazilet Partili bir milletvekilinin Türkiye Dışişleri Bakanı İsmail Cem’e yazdığı bir soruya yanıt olarak İsmail Cem’in ona verdiği yanıtı okudum, hayretler içinde kaldım. İsmail Cem, bu Fazilet Partili milletvekiline verdiği yanıtta,1996 yılında KKTC’ye 85 milyon Dolar, 1997’de 90 milyon Dolar, 1998’de 243 milyon Dolar, 1999’da 158 milyon Dolar, 2000 yılında da şu ana kadar 195 milyon Dolar yardım verdiğini söyledi. Ben hayret ettim ve bunu Sayın Bakana bu doğru mu diye sordum, doğrudur dedi. Bunun üzerine bizim bütçeyi açtım. Bizim bütçedeki bu Meclisten onaylanan rakamlara göre 1996’da 87 değil, 70 milyon Dolar, 1997’de 90 değil, 76 milyon Dolar, 1998’de 243 değil 130 milyon Dolar, 1999’da 158 milyon Dolar değil, 100 milyon Dolar ve şimdi de doğrudan doğruya 195 milyon Dolar değil, 90 milyon Dolar dolayında bir rakam olduğunu, bunun büyük bir ayıp, çelişki olduğunu, bu durumun ne olduğunu sordum. Bana Sayın Bakan o gün Komitede bulunan arkadaşlar da hatırlayacak, fevkalade sert tartışma yaptık. Bunların kesin hesaplarda bulunduğunu ve bu paranın geldiğini söyledi. Niye bütçeye girmez bu dedim, bana dedi ki kredi olarak gelir. Olamaz dedim ben geri kalan bir nokta, hangi miktarda kredi olarak gelirse dahi bu Meclisin DPÖ’nün rakamlarına girmesi gerekir bütün ülkenin aldığı dış kaynaklar ve bunların bilinmesi gerekir dedim ve sonuçta doğru çıktı benim dediklerim. Şimdi Sayın Bakan diyor ki, Sayın Ferdi Sabit Soyer karıştırdı diyor, 195 milyon Doları bunların bir kısmı kredi  ve yardımdır diyor. Evet, toplamı buydu zaten, benim üstünde durduğum budur, yani bu ülke ekonomisine giren toplam miktardır bu ve bunu tespit etmemizden ötürü bu Meclisin bilgisine geldi. Gerçek olan budur. Bunu da tespit ettiğimiz nokta, söylüyorum, İsmail Cem’in bir Fazilet Partili milletvekiline verdiği yanıtın Radikal Gazetesinin bir köşesinde  çıkmasıydı.Dolayısıyla ben soruyorum 195 milyon Dolar kredi ve yardım toplamı Kuzey Kıbrıs Türk Cumhuriyeti’ne geldi 2000 yılında. Kapattığımız geçmiş yıl ve ben soruyorum, 350 milyon Dolar öngörülen kredi ve yardım tutarı, üç yıla bağlı, nasıl 195 milyon Dolar gelmiş olmasına rağmen, bu memleketin ekonomisi herhangi bir çerçevede iki yakasını bir araya getiremedi, daha da düğmelerini açtı gömleğin ve pehlivan gibi gezer orta yerde? Nasıl olur da 350 milyon Dolar üç yılda bölünecek de bu memleketin ekonomisi düze çıkacak diye Sayın Miroğlu açıklama yapıyor, Başbakan açıklama  yapıyor, Başbakan Yardımcısı bu noktaya hareket ediyor? Bunu sordum ben ve bunun izahını istedim. Sayın Bakan ne dedi dikkatinizi çekerim, not aldım. 350 milyon Doları bana hak verdi, para önde olmaması gerekir. Esas ve asıl olan plandır, projedir,harekettir, modeldir. Para, bunun aracıdır. Amacı değil.</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u da öyle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Ama siz bunu amaç yapt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ok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Ve ben sordum. Daha belli değil dedi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Kim d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akan.</w:t>
      </w:r>
    </w:p>
    <w:p>
      <w:pPr>
        <w:pStyle w:val="Normal"/>
        <w:jc w:val="both"/>
        <w:rPr>
          <w:sz w:val="24"/>
          <w:lang w:val="tr-TR"/>
        </w:rPr>
      </w:pPr>
      <w:r>
        <w:rPr>
          <w:sz w:val="24"/>
          <w:lang w:val="tr-TR"/>
        </w:rPr>
      </w:r>
    </w:p>
    <w:p>
      <w:pPr>
        <w:pStyle w:val="Normal"/>
        <w:jc w:val="both"/>
        <w:rPr/>
      </w:pPr>
      <w:r>
        <w:rPr>
          <w:sz w:val="24"/>
          <w:lang w:val="tr-TR"/>
        </w:rPr>
        <w:tab/>
        <w:t>SALİH MİROĞLU (Yerinden) (Devamla) - Hangi Bak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Mehmet Bayra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 dedi?</w:t>
      </w:r>
    </w:p>
    <w:p>
      <w:pPr>
        <w:pStyle w:val="Normal"/>
        <w:jc w:val="both"/>
        <w:rPr>
          <w:sz w:val="24"/>
          <w:lang w:val="tr-TR"/>
        </w:rPr>
      </w:pPr>
      <w:r>
        <w:rPr>
          <w:sz w:val="24"/>
          <w:lang w:val="tr-TR"/>
        </w:rPr>
      </w:r>
    </w:p>
    <w:p>
      <w:pPr>
        <w:pStyle w:val="Normal"/>
        <w:jc w:val="both"/>
        <w:rPr/>
      </w:pPr>
      <w:r>
        <w:rPr>
          <w:sz w:val="24"/>
          <w:lang w:val="tr-TR"/>
        </w:rPr>
        <w:tab/>
        <w:t>FERDİ SABİT SOYER (Devamla) - Ne dedi? 350 milyon Dolar bu noktada proje, plan hangi kapsamda yapılacağı belli değil dedi. Burda söyledi bunu şimdi. Belli değil dedi. Ben kulaklarımla duydum. Tutanaklar da yazdı. Şimdi ben soruyorum. Nasıl olur da bu memleketin Başbakanı kapısını çalan sanayiciye, işadamına diyebilir ki şimdi, derdimiz var Başbakanım. Merak etmeyin, Anavatanla görüşeceğiz,  350 milyon Dolarlık kaynak var. Derdinize merhem süreceğim der Başbakan. Her gün dinleriz. Sayın Miroğlu verdiği beyanatlarda 2001 yılının kartal olup uçacağımızı, çünkü Anavatandan alacağımız 350 milyonluk destekle gökyüzünde engin semalarda kartal olup uçacağımızı söylüyor Sayın Miroğlu. Peki, hani bunun projesi? Ben soruyorum. Bu Meclise bu Hükümet mecburdur, bu 350 milyonluk krediyi hangi noktalarda nasıl kullanacağını söylemek mecburiyetindedir bu Hükümet buraya. Önceden bu görüşülmüş demektir. Bu bilinmiyor. Ve siz boşa kürek çekiyorsunuz. Yani sallanıyor paralar ve insanlara yanlış  mesajlar,  yanlış umutlar veriyorsunuz. Ve bunu da anlatmak için söylüyorum. 195 milyon Dolar geldi 2000'de, iki yakamız bir yere gelmedi. Üstelik bütün gömleklerin düğmelerini de açtık, pehlivan gibi gezeriz. Bunu söylüyorum. Bu yalan mı? Gerçek değil mi bu? İşte plan ve projeden yoksunluk buradan kaynaklanmaktadır. Esas ve asıl olan bunu öne koymaktır. Yine Sayın Başbakan diyor ki mudi ödemeleri ile ilgili bu tarzda gelecek para. Başbakan Yardımcısı da bilmez misiniz diyor bu para nerden gelecek? Türkiye'den gelecek bu para diyor. Geliyor ve ödüyor. Yani bu memlekette herşey kalkma fiiline endekslendi, bir de kaynak fiiline endekslendi. İki fiile endekslendi herşey. Kalkma, kalkınma. Kalkma, kaldıracağım. Kaldıramazsın. Kaldır, kaldıramazsın. Bu. Başka bir fiil yok memlekette.</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 YARDIMCISI SALİH COŞAR (Yerinden)- Kaldırır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Kaldırırlar. Onun da şarkısı çıktı. Kaldıramazsan kaldırırlar gülüm diyor. Millet de onu söyler. Bunu ifade etti. Herşey buna. Onüçüncü maaşı kaldıracağım. Kalkındıracağım. Kaldıramazsın. Kaldır, kaldıramazsın. Herşey buna endekslendi. Başka birşey tartıştığımız yok memlekette. Konuştuğumuz yok. Ve buna bağlı olarak birşey daha var. Ne? O da diğer unsur. Peki bu noktada belirtmek istediğim unsur da işte benim budur. Buna bağlı olarak siz Sayın Mehmet Bayram'a soruyorum ben bunu, Sayın Başbakana, yılın suskun adam ödülüne layık Başbakana. 21'inci asra suskunluğun timsali olarak giren ve heykel olarak da muhakkak suskunluğun abidei nişanesi olarak takdim edilmesi gereken bir unsur olarak yeni yüzyılın yeni çehresine soruyorum ve cevap istiyorum. Bu paketin içinde Gümrük Birliği konusunda Türkiye girdi ve şimdi diyorsunuz ki siz Türkiye gümrüklerinde ve mevzuatına uygun hareket edeceksiniz.Ben soruyorum size burada, açık ve kesin 2001 1 Ocak’tan itibaren Türkiye 1994 süreciyle ilgili imzaladığı Gümrük Birliği anlaşmasında tanınan süreyi doldurmuştur. Ve Türkiye’nin içerisinde AB standartlı her türlü mal, mamül üretimi şarttır, tüketiciyi koruma yasalarıyla da standartıyla da, kalitesiyle de bilmem nesiyle de, CE standartı kesinlikle hakimdir. Bu açıktır ve bellidir. Şimdi Avrupa Birliği biraz tolerens gösteriyor, bunun Türkiye’ye adaptasyonunda, çünkü tek ülkedir Türkiye ki Gümrük Birliği Anlaşmasını aday ülke olmadan evvel imzaladı ve Avrupa fonlarından, çeşitli siyasal olgularla da yararlanamadı, kendi standartlarını yükseltebilecek, o seviyeye yükseltebilecek bir düzeye gelmesi için. Onun için belli bir tolerans burdandır. Şimdi ulusal planını veriyor. Ulusal plan verildikten sonra oturacak Avrupa Birliği ile görüşmeye ve standartın yükselmesi için Avrupa Birliği fonlarından para alacak. Para aldığı anda da, nasıl ki arkadaşlar, şakası yoktur bunun, IMF ile yaptığı anlaşmada Türkiye artık bütçesini kendi Bütçe Plan Komitesinden evvel IMF ile görüşmeyi kabul etmiştir. Bu egemenlik devridir. Bunu kabul ettikten sonra sen Avrupa Birliği ile imzalayacan, bu çerçevede bir anlaşmayı, alacan fonları. Bu fonları standartın yükselmesi için kullanacan ama AB denetimi de bütün unsurlarıyla gelecek ve AB komisyonlarında görevli Türk vatandaşları, Türkiye Cumhuriyeti’nin memuru değil, AB’nin gözlemcisi olacak ve onun denetiminde olacak. Onun için sen CE standartına sahip olmayan bir mamül malı Ankara piyasasında da Ankaralı bir üretici satamayacak. Şakası yoktur bunun. Peki soruyorum ben size,siz nasıl satacaksınız Türkiye’ye? Ve üstelik diyorsunuz ki Sayın Bakan, biz diyor tabii Avrupa  Birliği standardına yükseltmemiz lazım, el birliğiyle. Doğru, haklıdır yüzde  yüz. Nasıl Avrupa  Birliği ile görüşmeye girmeden kendi ekonomimizin bütün unsurlarını o standarta yükseltecek mali ve maddi katkıları almadan bu çerçevedeki idari ve yasal olguların desteği almadan, teknik yardımı almadan tek başımıza biz bunu yükseltemeyiz. Mümkün değildir bu. Hayaldir bu. Portekiz bununla ilgili yıllar geçirtti. Sayın Mehmet Ali Talât beni düzeltebilir,kaç  bin toplantı yapılmış yalnız bir tek standartın düzeltilmesi için, binlerce toplantı yapıldı. Ve bununla ilgili kaynaklar verildi Portekiz’e, yedi yılda Portekiz bunu düzenledi. Ve bunun için kaynak aldı. Yunanistan, binlerce sayfaya tekabül eden, yalnız sanayi üretimindeki sayısız görüşmeyi yaptı, kaynakları alıp standartını yükseltebildi. Biz kendi başımıza bunu yapamayız.Sen Avrupa  Birliği standartına yükselteceğim ben. Hade buyur bakalım senin çikolata fabrikanı yükselt. Nasıl yükseltecen çikolata fabrikanı? Orda bulunan insan, onların standartına göre, saçı naylonla, ayağı steril olarak bilmem neyle, el değmeyecek, olamaz öyle vuracan sırtına şeker torbasını da gidip dökecen honinin içine. Böyle iş yoktur Avrupa Birliğinde. Standartta çengele takılacak, el değmeden gelecek kendi açacak, kendi dökecek, onun için bunu yapabilmek için kaynağa ihtiyacın var. Nerden bulacan bu kaynağı? Sorarım ben size, nerden bulacaksınız bu kaynağı? Avrupa Birliğiyle görüşme süreci bu siyasi süreç işte  bunun için önemlidir. Miroğlu diyor ki UBP kafası işte. Diyor ki Avrupa Birliği uğruna kesinlikle Kıbrıs feda edilemez. Uu. E, nasıl standartını yükseltmek için ana amaç ve fonksiyon  olarak bunun artık kaçınılmaz olduğunu görüyon ve söylüyon da. Nasıl? Madem uğruna birşey feda etmek mümkün değildir ne yükseltecen sen Avrupa Birliği standartına standartını? Var mı senin öyle bir gaylen ?Ne? Uğruna ölünecek Leyla değil çünkü. Uğruna ölünmeyecek Leyla'ya niye aşk türküleri söylüyorsun, serenatlar yakıyorsunuz? Niye? Uğruna ölünmeyecek Leyla’ya  Sayın Salih Miroğlu, niye fotoğrafını çerçeveletip de evinin duvarına asıyorsun? Niye? Sorarım ben size bunu. Madem ki Avrupa Birliği bizim için bir böyle elimizin iki dakikada tersi ile itebileceğimiz bir hadisedir, niye yazıyorsunuz? Niye Türkiye'de bu kadar konuşmalar yapılıyor, tartışmalar yapılıyor Avrupa Birliğine, en azından demokrasiyi ve siyaseti bir yere bırakıyorum ama üretim bakımından uymak zorunluluğu? Çünkü bu ekonomik merkez seni çekiyor artık kaçamazsın. Sen istediğin kadar konuş. Onun için mecbursun ve ondan ötürü siyasetiniz yanlıştır. Oturup görüşmek mecburiyetindeyiz Avrupa Birliği ile. Bu süreçlere girmenin yollarını bulmak zorundayız ve bu çıkarttığınız eylem planı buna cevap değildir. İşte meselenin özü buradadır ve en büyük ciddi tehlike ve bizi bekleyen durgunluk bu noktada düğümlenmektedir.</w:t>
      </w:r>
    </w:p>
    <w:p>
      <w:pPr>
        <w:pStyle w:val="Normal"/>
        <w:jc w:val="both"/>
        <w:rPr>
          <w:sz w:val="24"/>
          <w:lang w:val="tr-TR"/>
        </w:rPr>
      </w:pPr>
      <w:r>
        <w:rPr>
          <w:sz w:val="24"/>
          <w:lang w:val="tr-TR"/>
        </w:rPr>
      </w:r>
    </w:p>
    <w:p>
      <w:pPr>
        <w:pStyle w:val="Normal"/>
        <w:jc w:val="both"/>
        <w:rPr>
          <w:sz w:val="24"/>
          <w:lang w:val="tr-TR"/>
        </w:rPr>
      </w:pPr>
      <w:r>
        <w:rPr>
          <w:sz w:val="24"/>
          <w:lang w:val="tr-TR"/>
        </w:rPr>
        <w:tab/>
        <w:t>Sayın Akıncı diyor ki para basardı Türkiye. Doğru. Ve buna bağlı birtakım enflasyonist politikalar takip ederdi. Bu da doğru. Ama bu parayı bizim için basmazdı Sayın Akıncı,benim eleştirim bu. Sizin bu parayı bizim için, bizim talebimizle bastığı söyleminize ben eleştiri getirdim. Bizimki devede kulak.</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öyle yalnızca görünüşte ulusal şemsiyelerle bir yere gitmek mümkün değildir. Herkes için ibret verici olmalıdır Türkiye oturdu ve globalleşmenin ben eleştiririm ayrı bir mesele. Ama globalleşmenin gerektirdiğini yaptı. Ne yaptı? IMF'le oturdu ve en nihayet bütçesini hazırlama sürecinde kendi Meclis komitesi ve ön hükümet komitelerinden evvel IMF'le görüşme kuralını imzaladı ve bağladı. Bu, egemenliğin enternasyonale edilmesidir IMF'le olan ilişkiler konusunda. Onun için işin gerçeği buradadır. Yani nasıl ki bizde bütçeler hazırlanmadan evvel TC Yardım Heyeti  ile oturulur ve oydu da buydu, şuydu da buydu diye konuşulur, şimdi IMF heyetleri ile oturacaklar, konuşacaklar ve bütçe ona göre Meclise gelecek. Yani Meclisin tartışacağı bütçe, IMF'in de duhul olduğu ve Türkiye Hükümeti ile birşeyi paylaştığı bir sürecin sonucunda Türkiye Büyük Millet Meclisinde görüşülecektir. Bu, globalizmin getirdiği bir zorunluluktur. Onun için bundan siz kaçamazsınız. Bunu ciddi ciddi düşünmek gerekir, şarttır.</w:t>
      </w:r>
    </w:p>
    <w:p>
      <w:pPr>
        <w:pStyle w:val="Normal"/>
        <w:jc w:val="both"/>
        <w:rPr>
          <w:sz w:val="24"/>
          <w:lang w:val="tr-TR"/>
        </w:rPr>
      </w:pPr>
      <w:r>
        <w:rPr>
          <w:sz w:val="24"/>
          <w:lang w:val="tr-TR"/>
        </w:rPr>
      </w:r>
    </w:p>
    <w:p>
      <w:pPr>
        <w:pStyle w:val="Normal"/>
        <w:jc w:val="both"/>
        <w:rPr>
          <w:sz w:val="24"/>
          <w:lang w:val="tr-TR"/>
        </w:rPr>
      </w:pPr>
      <w:r>
        <w:rPr>
          <w:sz w:val="24"/>
          <w:lang w:val="tr-TR"/>
        </w:rPr>
        <w:tab/>
        <w:t>Son olarak şunu söylemek isterim. Sayın Miroğlu, hepinize bunu belirtmek isterim. Derhal müracaat edin, hep beraber gidelim Atatürk Stadyumunun tribünlerini dolduralım, 20 bin kişilik stadyumumuz vardır. Galatasaray gelsin, G.G. ile maç yapsın, biz de “Oyna G.G.” diyelim ve bu tarzda bunu yaşayalım  böyle eylem planına da gerek yoktur bunun için.</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O da olac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yurun, hade buyuru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 da olac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yurun ve bunu yaşayalım. Bu tarzda hareket edel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 YARDIMCISI SALİH COŞAR (Yerinden)- Sayın Başkan; sataşma var, konuşma hakkımız doğar.</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 YARDIMCISI SALİH COŞAR - Sayın Başkan, muhterem milletvekilleri; sadece açıklama yapmak için bu kürsüye geldim. Tatmin edici bir cevap alamayacağımı çok iyi biliyorum. Çünkü aciz olan, çaresiz olan bir hükümetin, kararsız olan bir hükümetin icraatı zaten ortada. İcraatı da ortada, açıklamaları da ortada. Çok enteresandır açıklamalar. Açıklamalar o şekilde ki maalesef söylüyorum burdan, maalesef ve mattessüf söylüyorum, bunu üzülerek söylüyorum. Halka saygı konusunda da hataları olmaya başladı bu Hükümetin, bunu da hatırlatırım.Çünkü...</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Yerinden)- Saygısız bir hükümet ne olaca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 saygılı olması için zaman zaman açıklama yapması gerekir. Bu ülkede örnek vereyim, aylardır Tek Güvenlik Sistemi tartışılmaktadır. Aylardır tartışılan bu Tek Güvenlik Sistemi muteber bir gazetede tefrika edilmektedir. İlgili binlerce kamu görevlisi bugün tedirginlik içindedir. Tedirginlik yaşamaktadır. Haklarının ne olacağı endişesi içerisindedir. Ve bu Hükümet iki satırlık bir açıklama yapma zorunluluğunu hissetmemektedir. Böyle bir duygusu yok. Böyle bir duygu hissetmiyor. Her gün telefon ediyor memurlar, ne oluyor, ikramiye hakkım var mıydı, yok muydu. 87’den evvel olanlar ne olacak, 87’den sonra tayin olanlar ne olacak? Bundan sonrakiler ne olacak? Ve iki satır bir açıklama gereği duymuyor bu Hükümet.</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on şeklini almadan ne des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fendim açıklama yapar  bu Hükümet der ki bu gazetede yayınlanan herhangi bir hazır tasarı değildir. Bunu söyleyi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öylendi o.</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erde söylediniz? Yapmadınız böyle bir açıklama Sayın Bakan, lütf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öyledik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içbir açıklamanız yoktur bu konu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izin demecinizden önce Kıbrıs’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içbir açıklamanız yoktu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aşbakanın demecinde vard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Yoktur efendim bir açıklamanız, tefrika edilmektedir. Demek ki sizi basının açıklamaları da sizi ırgalamaz. Hiç ırgalamıyor bu Hükümeti hiçbir şey. Mitingler zaten ırgalamaz, yürüyüşler zaten ırgalamaz, parlamentonun işgali hiç ırgalamaz. Basının her gün yazması, hatta ben bunu ele geçirdim, tefrika ediyorum diyor, o da ırgalamaz. E, muteber bir gazete, bu memleketin en eski gazetesi yayınlayacak ve hükümet bir açıklama yapma gereği duymayacak. En azından söylersiniz kardeşim. Bu bir tasarı değildir. Halbuki bu tasarının değil de, herhangi bir tasarının yani bu konudaki tasarının Bakanlar Kurulu gündemine geldiğini siz açıklad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Özel gündem yaptığınızı açıklad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ma özel gündemden sonra ne olduğunu açıklamadınız Sayın Miroğlu. Özel gündemden sonra ne olduğunu açıklamadınız. Öyle bir gerek duymad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Vakti saati gelir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a vakti saati gelir. Biraz evvel Sayın Maliye Bakanı da çıktı buraya ve ne dedi, e,  günü gelince diyor açıklayacağız. Para bulduyduk bulmadıydık, ödeyecektik, ödemeyecektik. Sayın Başbakan Yardımcısı çıkar buraya ve ne diyor? E, zaten bilmiyor musunuz diyor kaynağı kim verir, herhalde verdiler ödeyeceğiz. Aynen söylediği bu. Bu kadar rahat, bu kadar basit. Mudiler açıklama yapar. Çünkü siz daha evvel açıklama yaptınız ve dediniz ki kasım ve aralık ayı taksitlerinizin planı vardır, 1 Ocak’tan sonra plan yoktu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apıl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r dakika ilk açıklamanız budu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zaman? Önc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Kasım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vet, doğr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Şimdi 1 Ocak’tan sonra yeni bir ödeme planı varsa, bu çıkılır adam gibi yapıl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Pazartesi günü.</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ayır geveled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asıl geveledi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ulduyduk, evvela çıktınız açıklama yaptınız, bir gün evvel, dediniz ki biz çalışmamızı yaptık. İki sene içerisinde bunları ödeyeceğiz. Ödememiz eskiden de biraz fazla olacak miktar belli değil ama bunun kaynağı hakkında bir fikir yok ded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Kim ded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iz söylemedi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ükümet söyledi. İsim vermeyeyim kim söyledi. Hükümet söyledi.</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Öyle bir açıklama yok yah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 vardır açıklamanız şimdi bulur çoğaltır ve size veriri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Çoğalt da geti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 böyle bir açıklama yaptınız. Sizin açıklamanıza tepki geldi hemen. Hemen tepki geldi mudilerin açıklaması v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Açıklama yapılmad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ma biz basını takip ediyoruz Sayın Miroğl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ükümet dün yaptı açıklamayı Sayın Coç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Dün başka, daha evvel yaptınız onu. Daha evvel çalışma yaptığınızı, bağladığınızı ama kaynak olmadığını söylediniz. Evet, şimdi bulup göstereceğim size. Dün dediniz ki, dünkü açıklamanızda evet, kaynak bulunmuştur. Ödeyeceğiz. Ama teferruatını daha sonra vereceğiz ded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Pazartes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u tamam, buna bir diyeceğim yo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unu söyl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undan evvel söylediğin öyle değil ama. Bir gün evvel, iki gün evvel söylenen öyle değil, onu söylüyoru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Kim söyledi? Ne d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Tamam efendim, bulacağız efendim. Bulup göstereceğiz size, göstereceğiz. </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 Bugün kaynak arayışı yanlış birşey değil k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ani benim söylemek istediğim, bugün bu ülkede bütün kesimler huzursuzdur. 2000 yılı Kuzey Kıbrıs Türk Cumhuriyeti’nin en kötü yılıdır.  En kötüdür 2000 yılı. Bundan daha kötü bir yıl geçirmemiştir. Rakamlar ortada, icraat ortada, sonuçlar orta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Getiren sebepler ortada.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Sebepler de ortada, tamam. Sen neyi tenzih eden? Ulusal Birlik Partisini tenzih eden? Kimi tenzih ede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Yerinden) - Yeni Bakan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Ulusal Birlik Partisini, kimi tenzih ed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ayır, getiren sebepler ded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vet getiren sebepler var. Bu sebeplerin çözümleri de var, çözülemeyenleri de var. Ama hangi aşamasını veya hangi aşamada Ulusal Birlik Partisini tenzih edebilirsin Sayın Miroğlu? Konuşmalarınıza dikkat edi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ayın Hocam, siz onu çok iyi bilirsin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eyi tenzih edebilir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Sebepleri bizden iyi bilirsiniz.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lbette bili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nu derim ben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Söyleyeceğim zaten şimdi. Sebeplerini de söyleyeceğim. Sen hiçbir şeyi tenzih edemezsin Ulusal Birlik Partisi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en birşey tenzih etmiyorum.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Günahı da, sevabı da boynunuzdadır. Neyi tenzih ed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iz ak pa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Demedim ben ak pak. Ben hiçbir zaman kendimi tenzih etme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Etme yani.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tmem. Ben etmem, sizsiniz tenzih e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iz de tenzih etm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Sizsiniz çekinen. Sizsiniz savunamayan. Yaptığınızı bile savunamazsınız yok yapmadığınızı. Yaptığınızı bile savunamaz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Sorunuz doğru. Geçmişte yapılan çok yanlışı savunan var, zoru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 kimdi geçmişte?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Kimler i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Ulusal Birlik Partisi. Eroğlu Hükümetleri kaç tanedir say bakalım. 1, 2, 3, 4, 5, kaç? Kaç tane Eroğlu Hükümeti var? Onu başkanına söyle, bana ne söylen?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izden önemli değil  yani Baka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lbette herkes önemli de evvela hükümetin adına bakarlar ne hükümeti. Eroğlu Hüküme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E,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Hükümetler Başbakanla söylenir. Anayasal kural da o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Tamam efendim, o doğru. Yani Başbakan hem Spor Bakanıdır, hem Maliye Bakanıdır, hem Eğitim Bakanıdır?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aşbakanla söylenir hükümetler, anayasal kural odur. </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Adıdır adı, birşey değil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Anayasal kural o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arkadaşlar; lütfen.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vet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Dev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Akıncı’nın soruya da gel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Geleceğim. Hükümet Türkiye Cumhuriyeti Hükümetinin eylem plânı, zaten  bu eylem plânı daha evvelden Milli Güvenlik Kurulunda sözkonusu edilmiştir. Biz gerçekten bu plânla ilgili haberi okuduğumuz zaman heyecanlandık. Neresinden heyecanlandık? Birçok maddelerde müddeti olduğu için heyecanlandım. Neden müddetli olduğu için heyecanlandım? Çünkü bu eylem plânının %90’nının mimarı, evet, ben mimarıyım Salih Coşar olarak, iddia ediyorum bu kürsüden.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 İyiliklerin Hoc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90’nının mimarıyım, iddia ediyorum. Bir, bir iddia edebilirim, bir, bir ıspatlayabilirim mimarı olduğumu.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 Ama bu maddelerin, de dersiniz bize Türkiye yap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Müddeti olduğu için sevindim ve heyecanlandım. Ama bu maddelerin birçoğunun uygulanmasına da karşıyım söyleyim onu da. İzah edeyim. Bir-iki tanesini izah edeyim. </w:t>
      </w:r>
    </w:p>
    <w:p>
      <w:pPr>
        <w:pStyle w:val="Normal"/>
        <w:jc w:val="both"/>
        <w:rPr>
          <w:sz w:val="24"/>
          <w:lang w:val="tr-TR"/>
        </w:rPr>
      </w:pPr>
      <w:r>
        <w:rPr>
          <w:sz w:val="24"/>
          <w:lang w:val="tr-TR"/>
        </w:rPr>
      </w:r>
    </w:p>
    <w:p>
      <w:pPr>
        <w:pStyle w:val="Normal"/>
        <w:jc w:val="both"/>
        <w:rPr>
          <w:sz w:val="24"/>
          <w:lang w:val="tr-TR"/>
        </w:rPr>
      </w:pPr>
      <w:r>
        <w:rPr>
          <w:sz w:val="24"/>
          <w:lang w:val="tr-TR"/>
        </w:rPr>
        <w:tab/>
        <w:t>HÜSEYİN ŞÜKRÜ SERDAROĞLU (Girne) (Yerinden) - Mimarı olduğun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ir-iki tanesini izah edeyi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iraz kafaları karıştırdı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Hayır efendim izah edeyim. Ziraat Bankası kredilerinin Türkiye  standardında ve ölçeğinde Kıbrıs’a, aynı faizle Kıbrıs’a verilmesi konusunda büyük mücadele vermiş bir kişiyim. Sayın Kenan Akın da bunu çok iyi bilir, kendisinin de katkısı vardır, Sezar’ın hakkını Sezar’a vereyim. Ama bu uygulamanın ve buna benzer uygulamaların KKTC mevzuatı içinde yapılmasını da savunan kişiyim ben. Onun için karşıyım tatbikata da.Benim savunmam, yıllarca savunmam hala ayni görüşteyim, KKTC mevzuatı içinde yapılmasını ben savunuyorum. Sayın Karagil nerde? Karagil o toplantıda vardı zannederim. O Ortak Konsey Toplantısında zannederim Sayın Karagil vardı. Ben Ortak Konsey toplantısında da Sayın Güneş Taner’le bu konuyu tartıştım. Ben tartıştım, başka tartışan var mı? Yoktur. Nedir efendim KKTC mevzuatı içinde bunu bizim savunmamız? Kıbrıs’ta kooparatif sistemi, kooparatif teşkilatı by-pass yapılarak Ziraat Bankası kredilendirilmesi yanlıştır. Hala bugün ayni şeyi söylerim. Var mı buna itiraz edecek olan? Kooparatif teşkilatını siz by-pass yapacaksınız ve Ziraat Bankası kredi işini bu ülkede uygulayacaksınız. Bu yanlıştır, ilke olarak doğrudur, uygulaması yanlıştır. Gelelim Eximbank kredisine, Eximbank   kredisini savunan, görüşen, bu ülkeye getiren kişiyim. Nasıl? Merkez Bankasına verilecek kaynak, Merkez Bankası bu kaynağı kullanacak. Bizim yaptığımız anlaşma budur. 93’te yaptığım anlaşma budur. Ne oldu bu? 20 milyon dolara çıkarıldı, miktarı 20 milyon dolara çıkarıldı, tatbikatına geçilmedi. Bugünkü uygulama da bana göre yanlıştır. Nedir yanlış olan? Benim yatırımcım burda dosya hazırlayacak, dosyasını Eximbanka gönderecek, Eximbank bunu inceleyecek ve benim yatırımcıma kredi verecek. Bu olmaz, bu olmaz arkadaşlar. Ben yine bu kürsüden söylerim bu yanlıştır ve olmayacak.Çünkü bizim mevzuatımızda bize bu imkan verilecekse, bizim müesselerimize verilmesi gerekir. Nedir bizim müesselerimiz? Merkez Bankamız var, Kalkınma Bankamız var, kendi bankalarımız var. Bizim  sistemimiz ve müesseselerimiz içinde bunların olması gerekir. Bizim söylediğimiz budur. Onun için biz tatbikatına ve uygulamasına karşıyız. Siz yine gidin, güle güle gidin, güle güle kafanızı sallayın. Güle güle imza atın ayni hikayelere ve gelin göreceğiz yine ne gelece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 hocam görmedin mi Mehmet Bayram ne cevap ve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Gelecek efendim bunlar. İşte bak ben açıklamaya çalışıyorum. Bunları bir konferans yaparız bir gün de açıklarız. Bu kürsüden çok zaman almak ist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im söylemek istediğim şu; Sayın Akıncı diyor ki, “efendim siz pakete karşısınız ama eylem planından da heycanlandınız.” Evet, eylem planındaki maddelerin, paket hariç biz müddetli olmasından dolayı, sebebini de söylüyorum. Özellikle müddetli olmasından dolayı 82’den beri bunlar gündemdedir. Yeni konular değil bunlar arkadaşlar, 82’den beri zaman zaman protokollarda  yer alan, hepsi zaten bir anda yapılabilecek işler değil. Zaman zaman yapıldı, zaman zaman yapılamadı, 82’den beri bu süreç  büyük çapta devam ediyor. Kıbrıs’a su getirilmesi meselesi yeni bir mesele mi? Kıbrıs’a elektrik getirilmesi yeni bir mesele mi? Kıbrıs’ta orman projesi yeni bir mesele mi? Ziraat Bankasının, Halk Bankasının bu memlekette şube açması, bize yardım yapması yeni bir mesele midir? Yeşilırmak göleti yeni bir mesele midir? Göletler yeni bir mesele midir? Enerji meselesi yeni bir mesele midir? Anayollar yeni bir mesele midir? Sayayım mı daha? Hiçbiri yeni mesele değil bunların. Ha, bu yeni mesele olmayanların süratlendirilmesi  konusundaki yaklaşım bizi mutlu eder.  Ve biz bunu alkışlarız ama bu memlekete dayatılan paket yanlıştır. Bunu ilk günden de yanlış dedim, bugün de yanlış söylerim.  Hiçbir şekilde görüşüm değişmemiştir, değişemez de. Niçin? Bütünlüklü bir paket değildir bu paket. Bu paket tamamen hakların gasbını gündeme getirmektedir. Kıbrıs Türk halkının upgrade olması yerine degrade olmasını, aşağı inmesini intouch edecek bir pakettir. İddia ediyorum ve her platformda da bunu tartışmaya hazırım. Kimsenin hakkı yoktur bu toplumun geldiği düzeyi, kazandığı hakları aşağıya indirmeyi intouch edecek bir program uygulamaya kimsenin hakkı yoktur. Hakkınız yoktur böyle bir paket uygulamaya. Ve o kadar bir çaresizsiniz ki, Sayın Akıncı söylediğini de geri alıyor şimdi. Halbuki geçen gün çıktı ve dedi ki peşin maaş kalkmıştır. E, dur be kardeşim, sen parlamentonun üstünde misin? Kimsi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USTAFA AKINCI (Yerinden) (Devamla) - E, ayrıntıyı okumadın Hoca.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Okudum  ayrıntıyı. Verdiğin açıklama da yanlış, ona da gel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Başlığı gördün sen.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fendim eskiden Türkiye’den sıkıştığımızda para istermişiz de hemen Türkiye makineyi çalıştırırmış da para basarmış, gönderirmiş buraya, bu Türkiye’de enflasyona sebep olurmuş da artık IMF ile anlaşma yaptığı için Türkiye  enflasyon yaratamayacağından buraya artık makine çalışıp da para vermeyecekmiş. Bak ama, e bu yaklaşım kusura bakmayın Sayın Akıncı, bu konuların dışında olduğunuzu gösteriyor. Başka birşey söylemeyeceğim ben. Sadece bu cümleyi söyleyeceğim. Siz bu konuların dışındasınız demek. Eğer yorumunuz buy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İsime atıfta bulunarak konuşma yaptı Sayın Akın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müdahale etmeyin.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orumunuz buysa demek ki siz  bu  konuların tamamen dışındasınız. Türkiye...</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Sayın Coş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Milli geliri belli, tedavüldeki parası belli. Bana en nihayet döviz vermek mecburiyetinde de değil. Bana Türkiye’den döviz vermek mecburiyeti  de yoktur. Türk parası sistemi içerisindeyiz ve Türkiye elbette bu ülkeye her zaman yardım yapmıştır. Ben bu kürsüden daima kullandığım bir ifade var. Sayın Soyer’in de hiç hoşuna gitmez bu ifa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Doğrudur.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Ama bu ifadeyi de değiştirmiş, çünkü inancım odur. Türkiye’nin himayesi olmadan da KKTC olamaz derim b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imayec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vet, adımı himayeci koy, ne koyarsan koy gerçek budur.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 Mandacısınız yani?</w:t>
      </w:r>
    </w:p>
    <w:p>
      <w:pPr>
        <w:pStyle w:val="Normal"/>
        <w:jc w:val="both"/>
        <w:rPr>
          <w:sz w:val="24"/>
          <w:lang w:val="tr-TR"/>
        </w:rPr>
      </w:pPr>
      <w:r>
        <w:rPr>
          <w:sz w:val="24"/>
          <w:lang w:val="tr-TR"/>
        </w:rPr>
      </w:r>
    </w:p>
    <w:p>
      <w:pPr>
        <w:pStyle w:val="Normal"/>
        <w:jc w:val="both"/>
        <w:rPr>
          <w:sz w:val="24"/>
          <w:lang w:val="tr-TR"/>
        </w:rPr>
      </w:pPr>
      <w:r>
        <w:rPr>
          <w:sz w:val="24"/>
          <w:lang w:val="tr-TR"/>
        </w:rPr>
        <w:tab/>
        <w:t>BAŞKAN - Müdahale etmeyin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Himaye olmadan KKTC devam edemez. Devam edemez. Öyle bu memleket bizimdir de, biz kendi kendimize yeteriz,  biz kendi kendimize şunu yapacağız, bilmem bakkal hesabı, şaşkın bakkal hesabı ile biraz ondan keseceğiz, biraz bundan keseceğiz, biraz bilmem nerden keseceğiz de biz bu işi denkleştireceğiz gibi hayalperest olmasın kim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Coşar, bağlar mısınız lütfen.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ağlayacağım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Her soruya cevap vermek mecburiyetindeyim. Bak kaç kişi bize cevap verdi,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Şimdi Hoca izah edemedi bize bakalım bu himaye politikasında senelerdir savunur Kuzey Kıbrıs Türk Cumhuriyeti Merkez Bankasına gir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vet,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iye girmiyor bu himaye kalkanı? Onu anlat.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amam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evet arkadaşlar, müdahale etmeyin.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unları anlatmadın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Tamam efendim. Biz bak neleri beğenmediğimizi de söylüyoruz, nelerin olmadığını da söyl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iye olmadı o himaye anlat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Uzun uzun bir gündem dışı konuşma alıp anlatırız da bu kürsüde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Anlat bakalım o himayeyi. Bu memleket bizimdir tabii, tangariganın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Onları da anlatırız amma velâkin himaye olmadan da bu işlerin hiçbiri olmaz. Ha,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imaye başka, destek başk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 destekle himaye aynı şey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Aynıdır, aynı. Ayn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imayecilikte sen öksüz, yetim evlat gibi sığının yakın bir akrab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Hayır, hay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Yanlıştır o.</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Sığınma diye birşey yok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en sığının iş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ı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Sığınma diye birşey yok. Bak biraz evvel anlattık, biz Eximbankı da anlat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 anlat bana bilelim işte. Görüşlerine de katılırım. Beraber eleştir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Ziraat Bankasını da anlattık. Daha ne isten anlatalı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 anlat bana bu himaye niçin himaye ol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vet, himayedir bunun adı.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 niçin himaye olmaz da gayrı olur?</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Arkadaşlar; lütfen, Sayın Soy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ntegrasyon meselesine gelince. Sayın Mehmet Ali Talât çıktı buraya, diyor ki Türkiye gericidir eğitimde.Biz gerici eğitimi mi alacağız diyor. E, Sayın Mehmet Ali Talat sen Eğitim Bakanlığı yaptın, bu okullarda okud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Gerici eğitimde okudu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Yani sen anaokulundan tut, master yaptığın degreye kadar, dereceye kadar hep Türk okullarında okudun. Sen başka bir okulda okumadın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Evet, doğrudur.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Okudun mu başka bir y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Hay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Okumadın. Demek ki seni yetiştiren Türk eğitim sistemidir. Bu bir. İki, Kuzey Kıbrıs Türk Cumhuriyeti’nde Türkiye ile eğitim entegrasyonunun başlangıç tarihi 1950’dir.  50’de başladı, daha evvelden de bazı şeyler var ama esas birleşme 50’de başladı. 56’da kolejler de denkleştirildi, alındı. 85-90 döneminde ben Milli Eğitim Bakanıyken tam entegrasyon yapılmıştır.  Herşey kaldırılmışt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Talim Terbiye Kurullarını da birleştir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Arada ne varsa kaldırılmışt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Fesh ettin ve birleştird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Hayır efendim niye birleştir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 işte böyle yaz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Öyle öngörür.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Hayı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Öyle öngör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Hay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ade y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Paralel çalışır 50’den b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Hoca o başka, bu öyle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Talim Terbiye Kurulu ayni olacak diye bir kural yoktu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Getird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Yok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ylem planında yaz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Onu bilmeyen yazdıysa bilmem, olmaz öyle şey.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eycanlandığında böyle yazar hoc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Yok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İmam Hatip Liseleri de açılsın efendim.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Açı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müsaade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Açı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u memleket laiktir, bu memleket bilimseldir, bu memleket demokrati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izin emeğiniz var hocam Talim Terbiye Kurulunun oluşumu ve şeyinde bir bürokrat ve siyasetçi olarak sizin büyük katkınız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Var tabi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Peki niçin fesh edilsin şimdi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en demedim fesh edil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 işte heycanlandığında öyle yaz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 ama yüzde yüzü tamamdır bir iddiamız olmadı yani. Sebebi de söyledik niçin heycanlandık. Müddetli olması bizi gerçekten heycanlandı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 MEHMET BAYRAM (Yerinden) - Sayın Coşar herhangi birşey kaldırılmıyor.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Yerinden) - İki ülkenin Talim Terbiye Kurulları arasında işbirliği yapı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Kalkmaz yahu. İşbirliği başka, kalkma başk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Zaten işte hep kalkma fiiline bağlıdır herşey memleket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Şimdi ben bir soru soracağım ve bağlayacağım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bir dakika, uzadı çünk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ir soru ile bağlay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rkadaşlar; dünyada, globalleşen dünyada  devletler bir araya gelmektedir, hukuklarını birleştirmektedir, mevzuatını birleştirmektedir.Büyük bir aile olarak hareket etmek mecburiyetindedir. Avrupa Birliği  de bunlardan bir tanesidir. 15 ülke bir araya gelmiştir, hukukunu birleştirmiştir, mevzuatını birleştirmiştir. İnsan, mal, sermaye, para hareketini serbest bırakmıştır. 12-13 tane ülke de kuyruğa girdi bu aileye katılmak için. Güney Kıbrıs ta bunlardan bir tanesidir. Biz de siyasi sebepten dolayı, o siyasi sebebe çare bulunduktan sonra biz de bu  aileye girmeye talibiz diye bütün partilerin açıklaması var. Bu parlamentoda en az 4 partinin açıklaması var. MAP’ı bilemem. MAP’ı bil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MAP Ergenekon’a gid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ilmiyorum efendim. MAP’ı bilmiyorum, birşey söylemeyim. Onu Sayın Akın açıklasın. Ama dört partinin kesin açıklaması var. Diyor ki; çözümden sonra AB’ye girmek istiyorum. Bunu söylemeyen parti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erde hoca?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u Parlamento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Ama neyi söyler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Çözümden sonra AB’ye girel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Kim söyle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Her parti söy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ayın Dışişleri Bakanı diyor  Türkiye girdikten son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Türkiye ile berab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Yok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Türkiye ile berab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Öyle 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Siz öyle mi değiştiniz şimdi? Ha, UBP değişti demek şimdi.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en nasıl giren hoc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en çözümden sonra diyoru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Türkiye’siz de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fendim ben eğer kabul edebileceğim bir çözüm varsa da çözüm olur ve bu halkta kabul eder o çözümü, ben AB’ye girerim. </w:t>
      </w:r>
    </w:p>
    <w:p>
      <w:pPr>
        <w:pStyle w:val="Normal"/>
        <w:jc w:val="both"/>
        <w:rPr>
          <w:sz w:val="24"/>
          <w:lang w:val="tr-TR"/>
        </w:rPr>
      </w:pPr>
      <w:r>
        <w:rPr>
          <w:sz w:val="24"/>
          <w:lang w:val="tr-TR"/>
        </w:rPr>
      </w:r>
    </w:p>
    <w:p>
      <w:pPr>
        <w:pStyle w:val="Normal"/>
        <w:jc w:val="both"/>
        <w:rPr/>
      </w:pPr>
      <w:r>
        <w:rPr>
          <w:sz w:val="24"/>
          <w:lang w:val="tr-TR"/>
        </w:rPr>
        <w:tab/>
        <w:t>İLKÂY K</w:t>
      </w:r>
      <w:r>
        <w:rPr>
          <w:smallCaps/>
          <w:sz w:val="24"/>
          <w:lang w:val="tr-TR"/>
        </w:rPr>
        <w:t>Â</w:t>
      </w:r>
      <w:r>
        <w:rPr>
          <w:sz w:val="24"/>
          <w:lang w:val="tr-TR"/>
        </w:rPr>
        <w:t>MİL (Yerinden) (Devamla) - Türkiyesiz d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 yahu çözüm olduktan sonra niçin girm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Açık söyle.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ürkiye’ni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Efendim Türkiyeli mi, Türkiyesiz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Söyleyim efendim.  Parmağımızın arkasına biz saklanmıyoru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21’inci yüzyılın gericilik timsali UB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lütfen.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ürkiye’nin süreci ayrıdır, bizim başlayacak sürecim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 yapalım? Mandacı mı olalı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Ama bizim sürecimiz şimdi başlamadı 72’den beridir. Ne var yani siz 72’de ne oldu haberiniz yok mu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Türkiyeli mi, Türkiyesiz mi? Onu s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Siz demek ki 72’de yaptıklarınızı da unuttunuz yahu. Unutt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Coşar lütfen bağlayın. Evet arkadaşlar soru sormayın efendim yeriniz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Soruyorlar biz de cevap veriyoru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Türkiyeli mi, Türkiyesiz m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fendim, biz çözümde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MAP’ı da geçti UBP artık.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fendim, biz çözümden sonra bu memlekette AB ailesine katılmayı ve hedef almayı benimseyen bir partiy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Tamamdır Hoca,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vet, biz bunu benimseyen bir partiyiz. Ha, şimdi ben sor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ani Türkiye yok biz anlayalım Hocam? Türkiye olmadan siz gireriz mi d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 Türkiye’nin ne zaman üye olacağını benden daha iyi bilin. Ne soran b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nun için bekleyemen yani di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Niçin bekl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Tamam efendim onu sor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Yahu niçin bekleyim? Eğer ben çözüme ulaşırsam niçin girm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Çok teşekkü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Açıklığa kavuştu Hocam,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 ya tabii. Ne, gizli mi söylediğimiz? Akıl bunu söyler. Akıl, akıl bunu söyler. Akıl farklı birşey söyley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Niçin kıvırın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Siz zaten, kıvıran sizsiniz bu konu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Niçin kıvır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vvelâ şey girdikten sonra dersiniz, biraz sonra beraber dersiniz. Başka dur bakalım daha yarın ne söyleyeceksini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eraber deriz b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Anavatanla beraber derler o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vet, şimdi öyle de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Şimdi öyle de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Görecen sen bir hafta sonra başka birşey söyleyecek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vet. E, parayı göstersinler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Ha, şimdi ben sorumu sorup bağlayacağım, uzatm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arkadaşlar; bir dakik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15 ülke 400 milyon nüfustan müteşekkil aileye katılmak isteyen zihniyet anası ile böyle  bir entegrasyonu, böyle bir aile ile işbirliği yapmayı niye yadırgıyor ben bunu anlamam. Sayın Mehmet Ali’ye sorum da budur. 400 milyonluk aileye girmeye evet ama 70 milyonluk anamla ki bu kadar zaman zaten birçok entegrasyon işlemleri de yapılmıştır.  Mevzuatımız aynı. Bak aynı okullardan çıktık. Hukukçularımız da aynı okullardan çıktı.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ntegrasyon mu bu Hoc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Hukukçularımız da aynı hukuku oku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ntegrasyon mu bu? Bu entegrasyon mu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lütfen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Ha, niçin istemiyorsunuz ben onu gerçekten anlam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İste sen bize izah et Hoca, bu entegrasyon mu?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vet,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Coş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Buyurun Sayın Akıncı.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Hükümetin, MHP kanadının bu konudaki düşüncelerini de isteriz öğrenelim. </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Adem, lütfen. Evet.</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MHP bunlardan daha i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lütfen Sayın Ferdi Sabit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ayın Akıncı, buyurun.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Sayın Cumhurbaşkanı ile olduğumuz....</w:t>
      </w:r>
    </w:p>
    <w:p>
      <w:pPr>
        <w:pStyle w:val="Normal"/>
        <w:jc w:val="both"/>
        <w:rPr>
          <w:sz w:val="24"/>
          <w:lang w:val="tr-TR"/>
        </w:rPr>
      </w:pPr>
      <w:r>
        <w:rPr>
          <w:sz w:val="24"/>
          <w:lang w:val="tr-TR"/>
        </w:rPr>
      </w:r>
    </w:p>
    <w:p>
      <w:pPr>
        <w:pStyle w:val="Normal"/>
        <w:jc w:val="both"/>
        <w:rPr>
          <w:sz w:val="24"/>
          <w:lang w:val="tr-TR"/>
        </w:rPr>
      </w:pPr>
      <w:r>
        <w:rPr>
          <w:sz w:val="24"/>
          <w:lang w:val="tr-TR"/>
        </w:rPr>
        <w:tab/>
        <w:t>(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bir dakika.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Sayın Cumhurbaşkanı ile olduğumuz bir toplantıda bu kalkma, inme fiilleri konuşulurdu yine bir şekilde, “kolay mı oğlum dedi, bir de bana sorsunlar bu işi”. Şimdi alışkanlık haline getirdi, Sayın Cumhurbaşkanı Dilek Çetereisi’ni her gün sabah okurmuş, işe öyle başlarmış. Yarın manşetleri görür gibiyim köşe yazısında Dilek Hanımın. Sayın Cumhurbaşkanı sabah sabah gülecek yine yarın, bir soru sorup cevabını verip ondan sonra güne başlayacak. Neyse bu işin şaka tarafı. Burada ciddi konular tartışılıyor gerçekten. Bu ciddi konuların içerisinde bana göre doğrular da var, yanlışlar da var ve bunları tabii ki konuşarak, tartışarak ama birbirimizi de anlayarak ve bilmediğimizi de ısrarlı davranmayarak götürmemiz lazım. Meselâ ondan başlayarak ben sözlerimi sürdürmek istiyorum. Talim Terbiye Kurulları lağv edildi. E, yok yahu arkadaşlar böyle birşey.</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Lağv edilmeyecek Mustafa Bey. Türkiye’deki Talim Terbiye direktif verecek bizim Talim Terbiye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E, yoktu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Evet. Senin Bakan da arada gümbürtüye gid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Yani şimdi diyorsunuz ki bu eylem plânında bu vardır, bunu iddia ediyorsunuz, ben onu anlatmaya çalışıyorum. Bu eylem pânında böyle birşey yoktur. İki ülkenin Talim Terbiye Kurulları arasında işbirliği yapılacak ifadesi vardır. Ha, diyorsanız ki bu ülkede birtakım uygulamalarda yanlışlar vardır, o ayrı bir tartışma konusudur,o başka. Ama bu eylem plânı ile birşeyler getiriliyor ve bunun içerisinde bu unsur da vardır iddiasını ben anlayamıyorum. Olmayan bir şeyi iddia etmek bilmeden ve düzeltildikten sonra da ısrar etmek bunda yanlıştır be arkadaşlar. Böyle birşey yoktur bu eylem plânının içerisinde. </w:t>
      </w:r>
    </w:p>
    <w:p>
      <w:pPr>
        <w:pStyle w:val="Normal"/>
        <w:jc w:val="both"/>
        <w:rPr>
          <w:sz w:val="24"/>
          <w:lang w:val="tr-TR"/>
        </w:rPr>
      </w:pPr>
      <w:r>
        <w:rPr>
          <w:sz w:val="24"/>
          <w:lang w:val="tr-TR"/>
        </w:rPr>
      </w:r>
    </w:p>
    <w:p>
      <w:pPr>
        <w:pStyle w:val="Normal"/>
        <w:jc w:val="both"/>
        <w:rPr>
          <w:sz w:val="24"/>
          <w:lang w:val="tr-TR"/>
        </w:rPr>
      </w:pPr>
      <w:r>
        <w:rPr>
          <w:sz w:val="24"/>
          <w:lang w:val="tr-TR"/>
        </w:rPr>
        <w:tab/>
        <w:t>(Sayın Vehbi Zeki Serter Başkanlık Kürsüsünü Meclis Başkan Yardımcısı Sayın Salih Coşar’a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Coşar’la başlamak istiyorum. Sayın Coşar büyük bir ithamda bulundu. Diyor ki, Sayın Akıncı bu işlerin dışındadır.Ben de diyorum ki Allah bu toplumu bu işin içinde olduğunu sananların elinden kurtarsın, onların eline bir daha düşürmesin diye temenni etmek ihtiyacındaydım. Çünkü Sayın Coşar  bu ülkede yıllarca Maliye Bakanlığı yaptı, değişik hükümetlerde, görevlerde bulundu. Hatta bir ara değişmez Maliye Bakanı  bu ülkenin ismi olarak simgeleşti Sayın Coşar’ın. Tabii ki bu ülkeye her insan gibi katkıda da bulundu. Gelmiş geçmiş  hükümetler bu ülkede herşeyi kötü yaptılar demek yanlıştır. Sayış Coşar da herşeyi yanlış yaptı demiyorum, öyle bir iddiam yok. Muhakkak ki hayırlı hizmetleri de olmuştur ama örneğin bu bankalar konusunda ben Sayın Coşar’ı itham ederim, suçlarım. Kendi Maliye Bakanlığı döneminde 7 tane bankaya bir ayda izin verdirtti Bakanlar Kurulunda. Mart ayında 1997’de 7 tane bankaya izni birden çıktı  bu memlekette. Bir günde, 5 Mart günü 97 yılının 5 Mart günü 4 tane bankaya birden izin verildi. 36 bankaya böyle ulaştı bu toplum ve hala daha bazı programlarda  izlerim Sayın DP Genel Başkanını. Çıkıp diyor ki; o zaman rant ekonomisi vardı ve biz mecburduk onu o şekilde sürdürelim. İzahat da budur. Böyle geldik bugünlere, bu yanlışları yapa yapa.  Bu yanlışların birikimi ile bugünlere geldik. Sayın Talat kendini arındırmaya çalışıyor. “Ben diyor; herşeyi tamam yaptım, ben masumum” diyo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Devamla) -  E, hani ver örnek bak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Şimdi, örnek çok. Bir gün tartışırız DP-CTP döneminde yapılan yanlışları, yanlışların büyüklüklerini. Bu ülkede bu, hata paylarından  kendinizi arındırmaya çalışmayın. Ben bu hükümeti, bu iki yıllık hükümeti arındırmaya çalışmıyorum. Kendi sorumluluğumuzu da elbette kabul ediyorum, hatta bu sorumluluğu esas merciilerine taşımaktan da  çekinmiyorum bir hükümet mensubu olarak. Gelmiş, geçmiş hükümetler diyorum, gelmiş geçmiş Cumhurbaşkanları demiyorum, diyemiyorum, Sayın Cumhurbaşkanımız diyorum. Çünkü geldi ama geçmedi, halk istediği oranda da orda duracak. Ha, gelmiş geçmiş Türkiye Cumhuriyeti  yetkilileri hükümetleri de bu olayları birlikte yaptık. Ben bunu söylüyorum, geliniz bunu  kabul edelim ve kendi payımıza bu kadarı düştüydü, bu kadarı azdı, bu kadarı fazlaydı değil, bu gelinen sonuçta  herkesin bir payı var. Şimdi bundan da hep birlikte çıkmanın yollarını bulalım. Başka çaremiz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milletvekilleri; olmayan parayı  Türkiye oldurdu zamanında verdi. Türkiye’nin sistemi para arzını artırma yönünde  çalışıyordu. Ben şunu iddia etmiyorum; illa ki Kıbrıs’a vermek için para  basma makinası çalışıyordu. Hayır, genelde zaten para basma makinesi çalışıyordu Türkiye’de. Sıkı para politikası uygulanmıyordu, enflasyonu  aşağıya çekme politikası uygulanmıyordu. Türkiye’de enflasyon ortamında büyüme politikası benimsenmişti.  O nedenle şimdi Türkiye eskisi kadar para arzını yapmıyor, yapamıyor. Ha, bize de vermiyor, veremiyor yeteri kadar arkadaşlar. Yani vakti ile Sayın Yaşar Ersoy’un  bir programda çok ilginç bir benzetmesi oldu Nasrettin Hoca’nın bir hikayesini anlattı. Kazanı istiyor komşusu, Nasrettin Hoca alıyor bu kazanı. İade edeceğinde içine bir küçük tencere koyuyor ve veriyor. Komşusu da diyor ki, “yahu ama nasıl oluyor bu iş, ben sana kazan verdim, sen tencere ile beraber  iade ettin ikisini de. O da diyor ki; “yahu kazanın doğurdu.” “Ha, öyle mi diyor demek ki kazan doğuruyor.” Aldı kazanı, tencereyi kabullendi. Ondan sonra tekrar ihtiyaç doğunca kazanı istedi komşusu tekrar aldı. Bir gün geçer iade yok, bir ay geçer, üç ay geçer, beş ay geçer. Sonuçta der ki; “ne kazanı yahu! Kazanın öldü.” “E, olur mu böyle birşey yahu! Nerde duyuldu kazan ölecek.” “E, doğurduğunda inandın da dedi, öldüğünde inanmıyorsu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E, onun için şimdi öldürüyorsunuz cemaa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Şimdi bakınız gerçekçi olalım. Bu  konuda bir sanatçı duyarlılığı ile bence yaramıza doğru bir teşhis koydu Yaşar Ersoy. Gerçekten doğru bir teşhis koydu.  Yani bu ülkede ben hatırlıyorum 10 sene evvel bu peşin maaşlar verilirken bir hafta içerisinde iki tane maaş verdik insanlarımıza. Bunu siyasi rüşvet olarak nitelendirenlerimiz de oldu ama sonuçta kabullenildi, kimse de hayır istemem demedi.  Bunun gibi bir takım konularda hep bu kazan doğurdu, tencere doğurdu. Şimdi 2000 yılına geldik, 2000 yılında bir fotoğrafla karşı karşıya kaldık. O yılların birikimi bizi bir fotoğrafla karşı karşıya bıraktı. Bu fotoğrafın içerisinde herkesin bir darbesi var, bir fırça darbesi var. Kimisinin az, kimisinin çok ama herkes kendi döneminde  gerekeni gerektiği gibi yapmayarak, ya ihmalkar davranarak, ya ses çıkarmayarak, yahutta bizzat kendisi bu yanlış fiili icraa ederek bugünlere geldik dayandık. Ha, şimdi Türkiye varsa paranız verin diyor, vermeyin demiyor ki. Varsa verin, ben artık size vermeyeceğim diyor, veremem diyor.  Olay bu kadar basittir arkadaşlar. Bu gerçekle yüzyüze gelecek miyiz, bunu görecek miyiz?Yoksa e, olmayan parayı verin, vermiyorsunuz, yasaları çiğniyorsunuz diye birbirimizi itham etmeye devam mı edeceğiz? Ben diyorum ki, ben bir gerçekten bahsediyorum, peşin maaş yoktur bu Hükümetin kasasında ve bunu veremiyor diyorum. Olay bu. E, çıkıyor buraya arkadaşlar, Akıncı yasaların üstünde mi, Akıncı hukuğun üstünde mi, hükümet yasaların üstünde mi sorusunu gündeme getiriyor. Elbette ben hukuğun üstünde olamam sayın milletvekilleri. Böyle bir şey olamaz. Ben bir fiili durumdan bahsettim, gerçekten bahsettim. Bu gerçekle birlikte yaşamak zorunda olduğumuzdan bahsett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1945 yılında, size biraz tarihten bahsedeyim. Belki kendimi dinletebilirim, yoksa çok mu acıktınız bilmiyorum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oturalım lütfen. Oturalım ve Sayın Akıncı’yı dinleyelim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1940’lı yılların ikinci yarısında Türkiye İkinci Dünya Savaşından sonra Birleşmiş Milletlere girdi bilirsiniz. Girebilmenin bir koşulu var. Türkiye o tarihe kadar tek partili bir idare altındaydı. İsmet İnönü’yü, rahmetliyi, Türkiye’yi tek partiden çok partili rejime taşıyan lider olarak anıyoruz, saygı ile anıyoruz doğrudur. Ama bir uluslararası talebin yerine getirilmesi işlemiydi de aynı zamanda. Türkiye’nin kendi iç dinamikleri ile olan bir olgu değildi. Ve bu örnek çok anlatılır. Denir ki, Türkiye çok partili rejime geçti, aksi takdirde giremeyecekti o milletler ailesine. Şimdi Türkiye Avrupa Birliğine girmek mi istiyor? Evet, istiyor. Elbette gereklerini yerine getirecek, katılım ortaklığı belgesinde yazılanları yerine getirecek, ulusal programını açıklayacak bugünlerde, ulusal programında insan haklarını geliştirecek, demokrasisini geliştirecek, Maastrich kriterlerine uyum sağlayacak, Kopenhag kriterlerine uyum sağlayacak ve elbette Türkiye bu adımları attıkça Avrupa Birliği sürecinde ilerleyecek. Bizim temennimiz tabii ki Kıbrıs Sorununun çözülmesi ve çözümden sonra Avrupa Birliğine girilmesidir. Sayın Coşar ile bu noktada anlaşmak durumunda olduğumuzdan dolayı da mutluluk duydum onu ifade edeyim. Evet doğrudur, ben ilk defa açıkladığını söylemiyorum, Sayın Coşar bunu daha evvel de açıklıyordu ama ben şahitim, bu söylemine şahitim tanıklık ettim ama ilk defa DP Genel Başkanı hüviyeti ile bunu seslendirdi  bu kürsüden, bence önemlidir, önemli bir gelişmedir. DP adına önemli bir gelişmedir ve olumlu bir gelişmedir. Bundan ben kıvanç duyuyorum. Nedir yapmamız gereken? Bu çözümü sağlayabilirsek haklarımızı, egemenliğimizi, eşitliğimizi, güvenliğimizi garanti altına alabilirsek, Türk Rum dengesini kurabilirsek bu ülkede bir tek şeye dikkat etmemiz lazım. Türkiye de girinceye kadar Türk-Yunan dengesini gözetecek derogasyon, düzenlemeleri o anlaşmaya sokmak ve öyle girmek Avrupa Birliğ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Geçti artık.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Yoksa eğer... Bir dakik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Bugüne kadar olsaydı olurdu. Daha onu mu hayal e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Nedir geçen Sayın Talat? Allahaşk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2002’de biter efendim bu 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Sayın Talat, hayal aleminde yüzen maalesef sen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Allah Allah. Yahu 2002’de bitiyor bu 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Üzgünüm bunu söylemekten ama hala daha Avrupa Birliği sürecine Rum Tarafı ile eşitlik içinde girebileceğini hayal edi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Allah Allah.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Hala daha bunun misyonunu üstleneyim, arabuluculuğunu yapayım diye hayal ediyorsun sevgili kardeşim. Üzgünüm böyle konuşmaktan ama bunları söylemek zoru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Öbürü büyük hayal. Öbürü rü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Sevgili kardeşim, sayın milletvekilleri, size Avrupa Birliği diyor ki ben Rum Tarafını tek yasal hükümet olarak tanıyorum. Kıbrıs Türklerine da ancak bu Hükümetin izni ile bilgi vereceğim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Yalandır bu.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Yalan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Bu yalandır. Kuyruklu yalandır. Bu, tamamen yalan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E, siz Sayın Talat yani kusura bakmayın Sayın Coşar’ın bana söylediğini ben size söylemek istem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Yok efendim, bu yalandır nasıl? Meclisi yanılt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Çünkü ben sizi bu konuların içinde biri olarak biliyorum şu ana kadar. Ama demek ki siz 97 Lüksemburg Kararlarını okumadınız Sayın Tal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Siz Meclisi yanılt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97 Lüksemburg Kararlarını kavramadınız demektir  bu, özür dil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Yok, çok iyi kavradım. 97’den sonra 99 oldu. Helsinki oldu. Hiç olur mu öyle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Bir dakika. Kalkmadı Lüksemburg kararları, ortadan kalkmadı Sayın Talat Kıbrıs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Motive edildi, geliştirildi efendim. Geliştirildi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Kıbrıs için kalkmadı. Ha yaz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Tabii ki geliştir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Yani bu konuda yazık kelimesini kullanmak zoru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azık Akıncı yazık. Gerçekten yaz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Çünkü gerçekten yazık. Sayın Ferdi Sabit, eğer 97 Lüksemburg kararlarını yeteri kadar da irdelemeden, AB nezdinde misyonerlik üstlenmeye hevesleniyorsanız hayal aleminde yüzüyorsunuz demektir bu.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ayal aleminde yüzen sensin.  Çünkü bunu gayet iyi okuduk, inceledik ve buna göre engin motivasyonu yaşadık. V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Bırak da Başkanın kendi kendini savunabilir, avukatlığına soyunmasın.   Savunma avukatlığına.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na söylüyorum sen soyunma avukatlığın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Kimin avukatlığına?  Ben kendi adıma konuşu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Denktaş’ın  avukatlığına sen soyunmuş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Denktaş’ın avukatlığına nerden gittin yahu?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Ayni Salih Coşar kurtuluyor etkisinden sen giriyo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Çok güzel, çok güzel.</w:t>
      </w:r>
    </w:p>
    <w:p>
      <w:pPr>
        <w:pStyle w:val="Normal"/>
        <w:jc w:val="both"/>
        <w:rPr>
          <w:sz w:val="24"/>
          <w:lang w:val="tr-TR"/>
        </w:rPr>
      </w:pPr>
      <w:r>
        <w:rPr>
          <w:sz w:val="24"/>
          <w:lang w:val="tr-TR"/>
        </w:rPr>
      </w:r>
    </w:p>
    <w:p>
      <w:pPr>
        <w:pStyle w:val="Normal"/>
        <w:jc w:val="both"/>
        <w:rPr>
          <w:sz w:val="24"/>
          <w:lang w:val="tr-TR"/>
        </w:rPr>
      </w:pPr>
      <w:r>
        <w:rPr>
          <w:sz w:val="24"/>
          <w:lang w:val="tr-TR"/>
        </w:rPr>
        <w:tab/>
        <w:t>BAŞKAN - Aha  biz kurtulduk diyo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Şimdi Sayın Denktaş’ın kendi  mekanında ne planlar kurduğunu sen benden iyi bili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Birkaç saat de sustu Mecliste.</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Yok yok siz benden daha iyi bilirsini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Bir şey var gene bu işin altınd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Sayın Denktaş’ın her dediğine evet demeyen  bir parti  olduğumuzu da çok iyi bilirsini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Ama hiç konuşamayacak o zama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Ve bir yanlışınızı tesbit etmiş olmanın sizde böyle öfke uyandırmasını da anlamak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unu alalım ve tartışalım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Tartışalım. Önce gidiniz kendi arşivlerinize 97 Lüksemburg kararlarına yeniden bakınız.  Ve  öbür defa yine  konuşalım.  Yahut da başka mekanlarda konuşal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Tamamdır alacağı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Başka platformlarda tartışalım, sadece Mecliste tartışmak yet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KOP bildirgesini kabul etti tek taraflı girmeyi bile onaylıyor Türkiye.  Tek taraflı girmeyi bile onaylıyor.  Bunu bile savunun.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Neyi anlatmaya çalışıyorsunuz?  Yani Rum  tarafı AB nezdinde tek yasal hükümet olarak kabul ediliyor.   Seni tanımıyor.  Ancak sen onun delegasyonunda bir gözlemci olarak gidebilir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Allah için nerden çıkarttınız?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Yani nedir hayal ettiğini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Ama gözlemci nerden çıktı?   Klerides’in önerisi bile gözlemci değil, yahu yapmayı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Nedir Klerides’in öneris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Full membership diyor senin söylediğini söylüyorum, gözlemci nerden çıktı?  Yahut Meclisi yanıltmayın b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Bu hayal içinde yüzdükçe siz yanıltacaksınız, üzülüyorum. Cumhuriyetçi Türk Partisi tabanına da yanlış mesajlar ver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Aç BRT’yi  tartışalım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Halka da yanlış mesajlar veriyorsunu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BRT’ye müsaade et de tartışal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Sizi dinleyen insanlar zannederler ki hakikaten bize açtılar gerçekten ve dediler eşit statüde bu görüşme sürecine tanıyoruz biz Kıbrıslı Türkleri ve Kıbrıslı Türkler bilmiyor. Yoktur be arkadaşlar böyle birşey.  Yahu sizin kadar benim de temaslarım vardır Avrupa Birliği yetkilileri ile, yok mud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İşte yanıltıyorsun bizi.</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Ben sizi yanıltıyorum?  Sizi düzeltmeye çalışıyorum.   Kafaya taktınız bir misyonerlik, illa ki bunu yapacaksınız.  Yahu mümkünse bunu yapın ama değil diyorum siz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Aç BRT’de yanlışlığımızı halka göster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Ben size göstermeye çalışıyorum.  Ben türbünleri oynama niyeti ile konuşmak istemiyorun.  Size anlatıyorum ben, anlamanızı ümit ederek.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uyrun, halk bilir tabi.</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  Halk biliyor.</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lütfen müdahale etmeyin, vakit geç olmuştur.  Lütfen efendim.    Sayın Akıncı toparlayacak konuşmasını  şey yapmayı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Müsaade etsinler bir toparlayalım gerçekten.  Şimdi AB ile görüşmelere katılmak için eşit statüde katılmak çözümden önce mümkün değildir arkadaşlar.Ha benim itirazım nedir?  AB ile çözümden önce eşit statüde görüşmelere  katılamazsınız dedikten sonra Kıbrıs Türk Tarafının yapması gereken konu, görüşme istemektir. Çözüm için görüşme istemek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Ha, nihayet bu doğru. Bu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Nihayet bu doğru. Bundan ben ne zaman vazgeçtim bu görüşümden? Bu görüşümüz her zaman orta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unu biz söylediğimizde bize dendi ki, Vasiliyu’nun çantacısı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Avrupa Birliğinden bahsetmiyorum sana. Öyle gidersen çantacısı olacan tabii. Gayet tabii. Ben Birleşmiş Milletler sürecinden bahsediyorum, sen yine yanlış anlı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ok, doğruyu anladı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Hayır, benim söylediğim Avrupa Birliği sürecinde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eni tanır mı hükümet olarak Birleşmiş Milletler? Sayın Talat ne der? Birleşmiş Milletlerindeki statü ile talep edelim der. Girelim bunun kavgasını yapalım 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Olmayacağını bile bile. Neyse, o olmayacak. Olmayacak duaya amin demeye siz devam edin. Ben artık sizinle bu konuyu tartışmıyorum. Bugünlük bu noktayı koyuyorum. Siz o konuda kafa yormaya devam edin ama ben diyorum ki kafamızı gelin çözüm, Avrupa Birliğinden önce çözüm ki o çözüm ancak Birleşmiş Milletlerle görüşmeleri istemeye bağlıdır. Eğer biz Avrupa Birliği yolunda önce  çözüm, Birleşmiş Milletler çerçevesinde çözüm perspektifi ile yola çıkmazsak Avrupa Birliğine girilecek ama biz girmeyeceğiz, girecek olan maalesef Güney Kıbrıs olacak uluslararası hukuk bakımından da tüm Kıbrıs adına. Bu konuda da görüşlerimi zaten Kıbrıs Sorunu tartışılırken bu kürsüden etraflı bir şekilde duyurdum. Onun ötesinde bunları tekrar ayrıntılı olarak anlatmaya gerek yoktu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ylem planı ile ilgili bu konuyu bu kadar büyütmeyi gerçekten anlamak mümkün değildi. Ama bu açıklamalardan sonra ümit ederim kendi boyutları içerisinde değerlendirilir olsun hadise. Ve şunu da akıldan çıkarmayalım. Evet çözüm, çözümden sonra  Avrupa Birliğini biz destekliyoruz. Bu fikri destekliyoruz ama bu çözümün de sadece bizim niyetlerimizle gelmeyeceğinin de bilincindeysek ki öyledir, bu ara dönemde ne yapacağız? Kıbrıs Türkü kökten çözümün zembil ile inmesini bekleyemez. Elbette ki Türkiye ile işbirliği içerisinde birtakım ekonomik sorunları çözmemiz lazımdır, kapıyı açtırmamız lazımdır, bu ürünlerimizi daha da geliştirmemiz ve bu ürünlerimizi Türkiye’ye satabilmemiz lazım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 iki konunun altını çizerek sözlerimi noktalamak istiyorum.Kıbrıs  Türkü  bu  süreç  içerisinde en azından yıllardır konuşulan ve yapılamayanı başarmak zorundadır. Bugün mecburuz başka çaremiz olmadığından. Kim istemez dünyanın her yerinden ulaşım sağlansın bu ülkeye? Ama bu yok. Birtek yerimiz var, Türkiye. O zaman Türkiye’den ve Türkiye üstünden İngiltere’den, Almanya’dan vesair yerden daha çok insan. Bu ülkeye daha çok insan ve bu ülkeden de Türkiye’ye ve Türkiye üstünden dünyaya bugünkü koşullarda diyorum, daha çok mal. Bu iki konu üzerinde yoğunlaşmamız bütün teşviklerimizi bunlara yönlendirmemiz. Diğer konular da zaten bu iki ana meselenin yan unsurlarıdır. Teşvik programı neyi sağlayacak? Üretimi destekleyecek. Ulaşıma teşvik neyi getirecek? Bu ülkeye turizmin daha fazla canlanmasını getirecek. Bir Bayram, yılbaşı tatili geçirdik ve gördük on, onbeş bin insan bu ülkeye bir canlılık getirdi kim ne isterse desin. Ciddi bir canlılık getirdi bu ülkeye. Ha, bunu yalnız yılbaşında değil, yıl içerisinde yapabilir miyiz? Bunlara yoğunlaşmak ve Türkiye ile bu alanda işbirliklerini geliştirmek sanıyorum ki yapılması gereken iştir. Bunları söylemek ve bunları yapmak çözüm istememek ve çözümden sonra Avrupa Birliği sürecini istememek anlamında değil. Kesinlikle bunları yaparken çözüm içinde Birleşmiş Milletler sürecini devam ettirmemiz lazım. Çözümden sonra da Avrupa Birliği hedefinden şaşmamamız lazım.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Yerinden) - Hükümet görüşü müydü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öz aldını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Efendim, hayalimi anlatmam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ki defa söz al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E, hayalden bahsetti. Efendim, sataşmada bulun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kı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 defa konuştunu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Yani iki defa konuştuktan sonra birisi, ben de sataşabilirim Sayın Coş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çtüzük öyle yahu. İçtüzük öyle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k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5 Ocak, 2001</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5 Ocak 2001 tarihli 25’inci Birleşiminde “31 Aralık 2000 Tarihinde Çekilen Devlet Piyangosu Sorunu” ile ilgili gündem dışı konuşma yapmak istiyorum. İçtüzüğün 62’nci maddesi uyarınca gereğini saygılarımla arzederim. </w:t>
      </w:r>
    </w:p>
    <w:p>
      <w:pPr>
        <w:pStyle w:val="Normal"/>
        <w:jc w:val="both"/>
        <w:rPr>
          <w:sz w:val="24"/>
          <w:lang w:val="tr-TR"/>
        </w:rPr>
      </w:pPr>
      <w:r>
        <w:rPr>
          <w:sz w:val="24"/>
          <w:lang w:val="tr-TR"/>
        </w:rPr>
      </w:r>
    </w:p>
    <w:p>
      <w:pPr>
        <w:pStyle w:val="Normal"/>
        <w:jc w:val="right"/>
        <w:rPr>
          <w:sz w:val="24"/>
          <w:lang w:val="tr-TR"/>
        </w:rPr>
      </w:pPr>
      <w:r>
        <w:rPr>
          <w:sz w:val="24"/>
          <w:lang w:val="tr-TR"/>
        </w:rPr>
        <w:t xml:space="preserve">Kenan AKIN </w:t>
      </w:r>
    </w:p>
    <w:p>
      <w:pPr>
        <w:pStyle w:val="Normal"/>
        <w:jc w:val="right"/>
        <w:rPr>
          <w:sz w:val="24"/>
          <w:lang w:val="tr-TR"/>
        </w:rPr>
      </w:pPr>
      <w:r>
        <w:rPr>
          <w:sz w:val="24"/>
          <w:lang w:val="tr-TR"/>
        </w:rPr>
        <w:t>MAP Gazi Mağusa Milletvekili.</w:t>
      </w:r>
    </w:p>
    <w:p>
      <w:pPr>
        <w:pStyle w:val="Normal"/>
        <w:jc w:val="right"/>
        <w:rPr>
          <w:sz w:val="24"/>
          <w:lang w:val="tr-TR"/>
        </w:rPr>
      </w:pPr>
      <w:r>
        <w:rPr>
          <w:sz w:val="24"/>
          <w:lang w:val="tr-TR"/>
        </w:rPr>
      </w:r>
    </w:p>
    <w:p>
      <w:pPr>
        <w:pStyle w:val="Normal"/>
        <w:jc w:val="both"/>
        <w:rPr>
          <w:sz w:val="24"/>
          <w:lang w:val="tr-TR"/>
        </w:rPr>
      </w:pPr>
      <w:r>
        <w:rPr>
          <w:sz w:val="24"/>
          <w:lang w:val="tr-TR"/>
        </w:rPr>
        <w:tab/>
        <w:t>KENAN AKIN (Gazi Mağusa) -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ayın Salih Coşar sizin adınızı söylediler diye açıklama hakkınızı kullandınız.  </w:t>
      </w:r>
    </w:p>
    <w:p>
      <w:pPr>
        <w:pStyle w:val="Normal"/>
        <w:jc w:val="both"/>
        <w:rPr>
          <w:sz w:val="24"/>
          <w:lang w:val="tr-TR"/>
        </w:rPr>
      </w:pPr>
      <w:r>
        <w:rPr>
          <w:sz w:val="24"/>
          <w:lang w:val="tr-TR"/>
        </w:rPr>
      </w:r>
    </w:p>
    <w:p>
      <w:pPr>
        <w:pStyle w:val="Normal"/>
        <w:jc w:val="both"/>
        <w:rPr>
          <w:sz w:val="24"/>
          <w:lang w:val="tr-TR"/>
        </w:rPr>
      </w:pPr>
      <w:r>
        <w:rPr>
          <w:sz w:val="24"/>
          <w:lang w:val="tr-TR"/>
        </w:rPr>
        <w:tab/>
        <w:t>BAŞKAN -  Ne açıklamas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Talat gündem dışı konuşmaya göre içtüzüğün...</w:t>
      </w:r>
    </w:p>
    <w:p>
      <w:pPr>
        <w:pStyle w:val="Normal"/>
        <w:jc w:val="both"/>
        <w:rPr>
          <w:sz w:val="24"/>
          <w:lang w:val="tr-TR"/>
        </w:rPr>
      </w:pPr>
      <w:r>
        <w:rPr>
          <w:sz w:val="24"/>
          <w:lang w:val="tr-TR"/>
        </w:rPr>
      </w:r>
    </w:p>
    <w:p>
      <w:pPr>
        <w:pStyle w:val="Normal"/>
        <w:jc w:val="both"/>
        <w:rPr>
          <w:sz w:val="24"/>
          <w:lang w:val="tr-TR"/>
        </w:rPr>
      </w:pPr>
      <w:r>
        <w:rPr>
          <w:sz w:val="24"/>
          <w:lang w:val="tr-TR"/>
        </w:rPr>
        <w:tab/>
        <w:t>BAŞKAN - Bir defa konuştum b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İçtüzükte efendim ilgili kuralla konuştu, konuşurken  sataşma hakkı İçtüzüğe göre sataşmaya cevap verme hakkıd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Bakan kaç defa konuştu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O da iki defa konuşt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Onunla bağlayamazsınız bunu.  </w:t>
      </w:r>
    </w:p>
    <w:p>
      <w:pPr>
        <w:pStyle w:val="Normal"/>
        <w:jc w:val="both"/>
        <w:rPr>
          <w:sz w:val="24"/>
          <w:lang w:val="tr-TR"/>
        </w:rPr>
      </w:pPr>
      <w:r>
        <w:rPr>
          <w:sz w:val="24"/>
          <w:lang w:val="tr-TR"/>
        </w:rPr>
      </w:r>
    </w:p>
    <w:p>
      <w:pPr>
        <w:pStyle w:val="Normal"/>
        <w:jc w:val="both"/>
        <w:rPr>
          <w:sz w:val="24"/>
          <w:lang w:val="tr-TR"/>
        </w:rPr>
      </w:pPr>
      <w:r>
        <w:rPr>
          <w:sz w:val="24"/>
          <w:lang w:val="tr-TR"/>
        </w:rPr>
        <w:tab/>
        <w:t>BAŞKAN -Tamam efendim veririz onu 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asıl bağlayabilirsiniz?  Emrivaki yapıyorsunuz ordan.  Ve Parti Başkanlığınızı Meclis Başkanlığının önüne geçiriyorsunuz artık.</w:t>
      </w:r>
    </w:p>
    <w:p>
      <w:pPr>
        <w:pStyle w:val="Normal"/>
        <w:jc w:val="both"/>
        <w:rPr>
          <w:sz w:val="24"/>
          <w:lang w:val="tr-TR"/>
        </w:rPr>
      </w:pPr>
      <w:r>
        <w:rPr>
          <w:sz w:val="24"/>
          <w:lang w:val="tr-TR"/>
        </w:rPr>
      </w:r>
    </w:p>
    <w:p>
      <w:pPr>
        <w:pStyle w:val="Normal"/>
        <w:jc w:val="both"/>
        <w:rPr>
          <w:sz w:val="24"/>
          <w:lang w:val="tr-TR"/>
        </w:rPr>
      </w:pPr>
      <w:r>
        <w:rPr>
          <w:sz w:val="24"/>
          <w:lang w:val="tr-TR"/>
        </w:rPr>
        <w:tab/>
        <w:t>BAŞKAN - Israrlıysanız veriri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Israrlıdır tabii.  Ne demek efendim bu.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Yani kim bağırırsa bu Mecliste içtüzük verilir.</w:t>
      </w:r>
    </w:p>
    <w:p>
      <w:pPr>
        <w:pStyle w:val="Normal"/>
        <w:jc w:val="both"/>
        <w:rPr>
          <w:sz w:val="24"/>
          <w:lang w:val="tr-TR"/>
        </w:rPr>
      </w:pPr>
      <w:r>
        <w:rPr>
          <w:sz w:val="24"/>
          <w:lang w:val="tr-TR"/>
        </w:rPr>
      </w:r>
    </w:p>
    <w:p>
      <w:pPr>
        <w:pStyle w:val="Normal"/>
        <w:jc w:val="both"/>
        <w:rPr>
          <w:sz w:val="24"/>
          <w:lang w:val="tr-TR"/>
        </w:rPr>
      </w:pPr>
      <w:r>
        <w:rPr>
          <w:sz w:val="24"/>
          <w:lang w:val="tr-TR"/>
        </w:rPr>
        <w:tab/>
        <w:t>BAŞKAN - Verilmez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İçtüzük kuralıdır sayın Akıncı bu.</w:t>
      </w:r>
    </w:p>
    <w:p>
      <w:pPr>
        <w:pStyle w:val="Normal"/>
        <w:jc w:val="both"/>
        <w:rPr>
          <w:sz w:val="24"/>
          <w:lang w:val="tr-TR"/>
        </w:rPr>
      </w:pPr>
      <w:r>
        <w:rPr>
          <w:sz w:val="24"/>
          <w:lang w:val="tr-TR"/>
        </w:rPr>
      </w:r>
    </w:p>
    <w:p>
      <w:pPr>
        <w:pStyle w:val="Normal"/>
        <w:jc w:val="both"/>
        <w:rPr>
          <w:sz w:val="24"/>
          <w:lang w:val="tr-TR"/>
        </w:rPr>
      </w:pPr>
      <w:r>
        <w:rPr>
          <w:sz w:val="24"/>
          <w:lang w:val="tr-TR"/>
        </w:rPr>
        <w:tab/>
        <w:t>BAŞKAN - Sataşmaya ısrar 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Sen kalktın hayal görün.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Bu arkadaşlar, benim konuşmamın yarıs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e demektir yahu.  Sen kalktın Bakan olarak konuştun, sana yanıt verildi.  Yanıta yanıt verdi içtüzük kuralıdır bu.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Siz başkasını  konuşturmazs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asıl konuşturmam.</w:t>
      </w:r>
    </w:p>
    <w:p>
      <w:pPr>
        <w:pStyle w:val="Normal"/>
        <w:jc w:val="both"/>
        <w:rPr>
          <w:sz w:val="24"/>
          <w:lang w:val="tr-TR"/>
        </w:rPr>
      </w:pPr>
      <w:r>
        <w:rPr>
          <w:sz w:val="24"/>
          <w:lang w:val="tr-TR"/>
        </w:rPr>
      </w:r>
    </w:p>
    <w:p>
      <w:pPr>
        <w:pStyle w:val="Normal"/>
        <w:jc w:val="both"/>
        <w:rPr>
          <w:sz w:val="24"/>
          <w:lang w:val="tr-TR"/>
        </w:rPr>
      </w:pPr>
      <w:r>
        <w:rPr>
          <w:sz w:val="24"/>
          <w:lang w:val="tr-TR"/>
        </w:rPr>
        <w:tab/>
        <w:t>BAŞKAN - Yanıta yanıt olmaz.</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Sen kalkıp orda konuşacan, bağırac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ağırmadım ben.  Sen hakaret etti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Ben de bağırayım, bağırarak halledeceğiz. Herkese bağıracaks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e  münasebet efendim.  Sen  peşin maaşı kaldırırım dediğin gibi burada da Meclisi istediğin gibi idare edece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Kolay değil bu işle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mrivakilikle değildir bu. İçtüzüğün kuralı kesin budur.  Sen çıkacan ve   insanlara hakaret edecen.  Ve sana biri yanıt veremeyecek?</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yanıt olma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anlış görür dedi, yanıltırsınız halkı  dedin, üyelerime bile dil uzattın sen, üyelerime bile. </w:t>
      </w:r>
    </w:p>
    <w:p>
      <w:pPr>
        <w:pStyle w:val="Normal"/>
        <w:jc w:val="both"/>
        <w:rPr>
          <w:sz w:val="24"/>
          <w:lang w:val="tr-TR"/>
        </w:rPr>
      </w:pPr>
      <w:r>
        <w:rPr>
          <w:sz w:val="24"/>
          <w:lang w:val="tr-TR"/>
        </w:rPr>
      </w:r>
    </w:p>
    <w:p>
      <w:pPr>
        <w:pStyle w:val="Normal"/>
        <w:jc w:val="both"/>
        <w:rPr>
          <w:sz w:val="24"/>
          <w:lang w:val="tr-TR"/>
        </w:rPr>
      </w:pPr>
      <w:r>
        <w:rPr>
          <w:sz w:val="24"/>
          <w:lang w:val="tr-TR"/>
        </w:rPr>
        <w:tab/>
        <w:t>BAŞKAN - Sen zaten cevabını verdin.  Sayın Soyer 10 defa cevap verdin yerinden yah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Salih Coşar da DP Genel Başkanı olarak, Meclis Başkan Yardımcısı kendi adını kulllandı diye söz hakkı edecek de CTP Genel Başkanına sen hakaret edecen de orada bir parti başkanı olarak oturduğunu unuttarak bu noktada yanıt vermeyecek CTP Genel Başkanı.</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Kim hakaret etti yahu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aptın tabii. Alın bakın tutanaklara.  Hayal görün dedin, yanıltırsınız halkı dedin.  Klerides’in kuyruğuna takıldınız dedin.  Ağzından çıkanları kulağın duymaz yahu.  </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lütfe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Hakaret budur işt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en ettim sana?</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Bütün söylediklerini iade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ana iade ederim.  Hayal gören sensin.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Git işine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devam  ederseniz toplantıyı kapatacağım.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Hayır bağırmasın bunun için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akaret edecen de sonra gelecen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Herkese bağırır.  Bağırma ile baskı yapacan öyle yağma yoktur.</w:t>
      </w:r>
    </w:p>
    <w:p>
      <w:pPr>
        <w:pStyle w:val="Normal"/>
        <w:jc w:val="both"/>
        <w:rPr>
          <w:sz w:val="24"/>
          <w:lang w:val="tr-TR"/>
        </w:rPr>
      </w:pPr>
      <w:r>
        <w:rPr>
          <w:sz w:val="24"/>
          <w:lang w:val="tr-TR"/>
        </w:rPr>
      </w:r>
    </w:p>
    <w:p>
      <w:pPr>
        <w:pStyle w:val="Normal"/>
        <w:jc w:val="both"/>
        <w:rPr>
          <w:sz w:val="24"/>
          <w:lang w:val="tr-TR"/>
        </w:rPr>
      </w:pPr>
      <w:r>
        <w:rPr>
          <w:sz w:val="24"/>
          <w:lang w:val="tr-TR"/>
        </w:rPr>
        <w:tab/>
        <w:t>BAŞKAN - Beyler lütfe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Parti Başkanı olarak emrivaki yapacan.</w:t>
      </w:r>
    </w:p>
    <w:p>
      <w:pPr>
        <w:pStyle w:val="Normal"/>
        <w:jc w:val="both"/>
        <w:rPr>
          <w:sz w:val="24"/>
          <w:lang w:val="tr-TR"/>
        </w:rPr>
      </w:pPr>
      <w:r>
        <w:rPr>
          <w:sz w:val="24"/>
          <w:lang w:val="tr-TR"/>
        </w:rPr>
      </w:r>
    </w:p>
    <w:p>
      <w:pPr>
        <w:pStyle w:val="Normal"/>
        <w:jc w:val="both"/>
        <w:rPr>
          <w:sz w:val="24"/>
          <w:lang w:val="tr-TR"/>
        </w:rPr>
      </w:pPr>
      <w:r>
        <w:rPr>
          <w:sz w:val="24"/>
          <w:lang w:val="tr-TR"/>
        </w:rPr>
        <w:tab/>
        <w:t>BAŞKAN - Emrivaki yapmıyorum be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Bağırın da sinsin öbürleri? Bağır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Akıncı müsaade eder misiniz? </w:t>
      </w:r>
    </w:p>
    <w:p>
      <w:pPr>
        <w:pStyle w:val="Normal"/>
        <w:jc w:val="both"/>
        <w:rPr>
          <w:sz w:val="24"/>
          <w:lang w:val="tr-TR"/>
        </w:rPr>
      </w:pPr>
      <w:r>
        <w:rPr>
          <w:sz w:val="24"/>
          <w:lang w:val="tr-TR"/>
        </w:rPr>
      </w:r>
    </w:p>
    <w:p>
      <w:pPr>
        <w:pStyle w:val="Normal"/>
        <w:jc w:val="both"/>
        <w:rPr>
          <w:sz w:val="24"/>
          <w:lang w:val="tr-TR"/>
        </w:rPr>
      </w:pPr>
      <w:r>
        <w:rPr>
          <w:sz w:val="24"/>
          <w:lang w:val="tr-TR"/>
        </w:rPr>
        <w:tab/>
        <w:t>BAŞKAN - Devam et can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Bağırın da bas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ağır sen de.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Bağıracağım artık madem ki öyle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Çıktığında da hakaret etmeyecen.</w:t>
      </w:r>
    </w:p>
    <w:p>
      <w:pPr>
        <w:pStyle w:val="Normal"/>
        <w:jc w:val="both"/>
        <w:rPr>
          <w:sz w:val="24"/>
          <w:lang w:val="tr-TR"/>
        </w:rPr>
      </w:pPr>
      <w:r>
        <w:rPr>
          <w:sz w:val="24"/>
          <w:lang w:val="tr-TR"/>
        </w:rPr>
      </w:r>
    </w:p>
    <w:p>
      <w:pPr>
        <w:pStyle w:val="Normal"/>
        <w:jc w:val="both"/>
        <w:rPr>
          <w:sz w:val="24"/>
          <w:lang w:val="tr-TR"/>
        </w:rPr>
      </w:pPr>
      <w:r>
        <w:rPr>
          <w:sz w:val="24"/>
          <w:lang w:val="tr-TR"/>
        </w:rPr>
        <w:tab/>
        <w:t>BAŞKAN - Efendim konuşmacıyı lütfen dinleyelim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Konuşursan da yanıtını almaya tahammül edece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Hep sizi dinledik.</w:t>
      </w:r>
    </w:p>
    <w:p>
      <w:pPr>
        <w:pStyle w:val="Normal"/>
        <w:jc w:val="both"/>
        <w:rPr>
          <w:sz w:val="24"/>
          <w:lang w:val="tr-TR"/>
        </w:rPr>
      </w:pPr>
      <w:r>
        <w:rPr>
          <w:sz w:val="24"/>
          <w:lang w:val="tr-TR"/>
        </w:rPr>
      </w:r>
    </w:p>
    <w:p>
      <w:pPr>
        <w:pStyle w:val="Normal"/>
        <w:jc w:val="both"/>
        <w:rPr>
          <w:sz w:val="24"/>
          <w:lang w:val="tr-TR"/>
        </w:rPr>
      </w:pPr>
      <w:r>
        <w:rPr>
          <w:sz w:val="24"/>
          <w:lang w:val="tr-TR"/>
        </w:rPr>
        <w:tab/>
        <w:t>BAŞKAN - Beyler konuşmacı var, konuşmacıya da ayıp oluyor yani, lütf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Sayın arkadaşlar, teşekkür ediyorum.  Sayın Başkan, değerli milletvekilleri bugün bu kürsüye yeni yılda yeni günde yeni haftada çok daha güzel olumlu bir konuşma yapmak isterdim.  2001 yılının ilk ikinci Genel Kurulunda çok daha güzel  kelimeler ifade etmek isterdim.  Ama maalesef  devlet ciddiyetinden uzak ve ben bugün Meclise gelirken Gençlik ve Spor Bakanlığının pişkinlikten  uzaklaşmış, istifasi ile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u dayatmanızı protesto ediyorum Sayın Coşa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Genel Kurul salonunundan ayrılır.)</w:t>
      </w:r>
    </w:p>
    <w:p>
      <w:pPr>
        <w:pStyle w:val="Normal"/>
        <w:jc w:val="both"/>
        <w:rPr>
          <w:sz w:val="24"/>
          <w:lang w:val="tr-TR"/>
        </w:rPr>
      </w:pPr>
      <w:r>
        <w:rPr>
          <w:sz w:val="24"/>
          <w:lang w:val="tr-TR"/>
        </w:rPr>
      </w:r>
    </w:p>
    <w:p>
      <w:pPr>
        <w:pStyle w:val="Normal"/>
        <w:jc w:val="both"/>
        <w:rPr>
          <w:sz w:val="24"/>
          <w:lang w:val="tr-TR"/>
        </w:rPr>
      </w:pPr>
      <w:r>
        <w:rPr>
          <w:sz w:val="24"/>
          <w:lang w:val="tr-TR"/>
        </w:rPr>
        <w:tab/>
        <w:t>BAŞKAN - Neyi dayatt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Dayatt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Karşılaşma gerekliliğini duyuyorum.  Ama maalesef bu görüntü hala bu çirkin görüntü hala devam etmekte.  Çok küçük bir  olay olsa da bile bugün bakıyoruz gerek  yılbaşı döneminde, gerekse de değişik günlerde  siyasi partiler okul aile birlikleri dahi piyango çekmekte  araba vermekte 8-10  milyarlık araba vermekte, görmezler derneğinin araba piyangosu bugüne kadar hiçbir suistimale uğramadan, hiçbir şaibeye uğramadan ilk defa 2001 yılına girerken devletin piyangosunda ciddi  hiç küçümsenmeyecek çok ciddi bir fiyasko ile  bir rezaletle bir kepazelikle resmi hırsızlıkla  karşılaştık. Resmen Devlet Piyangosu adı altında toplumdan cebinden para çalınmıştır, hırsızlık yapılmıştır ve bu hırsızlığın başında oturan Sayın Bakan hala pişkinlik içerisinde makamına sarılmış bırakmamaktadır. Devlet Piyangosu nerede, nasıl çekiliyor? Yıllarca çekildiğini görüyoruz ve bir gün sonra tüm her ayın içerisinde... Türkay Bey dinlersen, müsaade ediniz de Sayın Bakan dinle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Güzelyurt) (Yerinden) - Dinleriz, dinleriz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Yani siz belki ciddiye almazsınız bu konuyu ama  bırakın Sayın Bakan lütfen dinle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Dinler din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devam edin Sayın Akı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er ayın içerisinde bir kaç kez çekilen Devlet Piyangomuz nerede, nasıl çekildiğini ne kamuoyunun doğru dürüst bilgisi var, ne de bu Yüce Meclisin hiçbir bilgisi yok. Ama rutin olarak 19’unda çekilen Devlet Piyangosu 20’sindeki yerel gazetelerde Devlet Piyangosunun vermiş olduğu bilgiler ışığında, listeler  ışığında, dökümanlar ışığında piyango oynayan kişilerin kazanıp kazanmadığını takip edebilmesi için yerel gazeteler bir kamu görevi üstlenmiştir. Bu 2001 yılında aynen devam etmiştir ama ne acıdır ki, ne ayıptır ki, ne kepazeliktir ki, ne yüzsüzlüktür ki önce bir gün açıklanıyor, bir gün önce yerel gazetelerimiz Devlet Piyangosunu çekiliş yapan makamdan soruyor hangi numaralar çıktı. Bütün rakamlar tamam. Bir amorti olayında önce altı açıklanacak ve sonra yedi. Herkes binbir umutla o geceyi Türkiye Devlet Piyangosu, Türkiye Cumhuriyeti Milli Piyangosunu alan kişi üç trilyonun rüyası ile  Kuzey Kıbrıs Türk Cumhuriyeti Devlet Piyangosunu alan altmış milyarın rüyası ile o geceyi geçiriyor. İlk işi sabahleyin gidip gazeteyi alacak kazanıp kazanmadığına bakacak. En üst düzeyden son rakamlara kadar kazanmadıysa yedi numaralı rakamların  bir çoğu yırtılmıştır. Ve  ciddiyetten uzak ki yani Tansel Doratlı gibi Bakandan başka birşey de beklenmez zaten. Yani fazla birşey beklemek yanlıştır esasında. Bir pişkinlik içerisinde, bir yüzsüzlük örneği göstererek efendim Tu kaka  yanlış sanki de bir Nisan şakası yapıyorlarmış gibi devlet adamlığı ciddiyetinden uzak, şahsiyetinden uz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enan Bey lütfe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Resmen. Vatandaş dolandırılıyor Sayın Başka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ki kelimeyi geri alı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urda, Sayın Başkan halk burda dolandırılıyor ve bu Bakan hala koltuğunda otur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ma tasvip yapma bu şekilde.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İtina göster kelimelere sıfatlarda.  Olmaz bö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öyle bir resmen dolandırılmıştır halkımız, hırsızlık yapılmıştır, çalınmıştır. Biletini yırtan insanlarımız nerde peki? Onları nasıl tazmin edeceksin. Piyango bileti satan seyyar gezici piyangocular ilk günkü gazeteden numaraları değişip, bilet değişmişlerdir. Satın almışlardır biletleri. Bunların zararı ne olacak? Bir basın açıklaması ile efendim işte oradaki bir memurun yanlış daktiloya basması diyerek yüzeysel bir ciddi birşeyi olmadan kamuoyunda sözde bilgi vereceksiniz ve bu toplum devletimize olan güvenini Devlet Piyangosunun soytarılığı yüzünden devlete olan güveni sarsılacak. Buna hiçbir milletvekilinin müsaade etmemesi gerekir. Devlet Piyangosudur, devletine güvenmiş, devletinden piyango almıştır bir şans denemiştir. O üç tane numarayı çeken insanımız bu kadar ciddiyetten uzak bir açıklama ile geçiştirmeye çalışmaktadır. Peki yıllardır soruyoruz bu piyangolar nerde çekiliyor? Bu olaydan sonra aklımıza artık hele hele Mağusa’da Sayısal Loto oynayan bir memurun milyarlarca lira açık vermesinden dolayı merkeze alınması bir yüzsüzlüğün daha bugüne kadar kamuoyunda kişiler bazında yargılanmadığı için birşey söylemedik, örtbas etmeye çalıştınız Sayısal loto oynatan kişinin yolsuzluk yapmasından dolayı zimmetine para geçirdi, abisi Londra’dan parayı gönderdikten sonra parayı yatırdı ve o adamı siz işten atmanız yerine, devleti dolandıran kişiyi işten atmanız yerine partilidir diye döndünüz merkeze aldınız. Bunları kişinin ekmeği ile oynamayalım dedik, gündeme getirmedik. Ama bu Milli Piyango rezaletinden sonra artık Milli Devlet Piyangomuz tüm siyasi partiler tarafından, bu Meclis tarafından mercek altına alınması gerekmektedir. Satılan biletler ne kadar satıldı? Kaç tane geriye döndü.  Geriye dönen biletlerin muhafazası nasıl yapmaktadır. Ben bu konuda kuşkularım var artık.   Geriye dönen biletlerin muhafazası kimler tarafından nasıl yapılmaktadır? Zaptu rapt altına nasıl alınmaktadır?  Nasıl mühürlenmektedir?   Piyango çekildikten sonra acaba el altından bu piyangoların dağıtılıp dağıtılmadığı konusunda benim kafama ciddi sorular gelmektedir.  Tüm insanlarımızın kafasında bu soru işareti gelmektedir.  Ne demek yahu sen bir gün önce açıklayacaksın ne kadar devlet ciddiyetidir bu? Devlet piyangosu.  Bir Cumhuriyetçi Türk Partisi geçmişte Demokrat Parti yaptı.  Tüm  Görmezler Derneği o görmeyen gözleri görmeyen  insanlarımızın bile hata yapmadığını, çiftçiler birliği daha üç gün önce yaptı, meydanda aleni traktörünü verdi açık açık.Ama devlet  piyangosu çekilirken nerde nasıl kimler tarafından çekildiği de bilinmemektedir, bir muamma gibidir.  Türkiye’ de görüyoruz.  60 milyon 70 milyon Türkiye’de Int aracılığı ile Avrupadaki izleyiciler bile çekilişi gözleri  ile izlemektedirler.Anında toplar düşmekte, numaraları görmektedir.  Devlet piyangosu büyük bir gizlilik içerisinde maalesef böyle bir yolculuk içerisinde gitmektedir.  Bu günden sonra artık devlet piyangosu halkın önünde açık BRT’den canlı yayınlanarak yapılması gerekmektedir ki bu şaibenin altından kurtulması lazımdır.   Ha diyorum orda belki bir memur hata yapmış olabilir ama böyle bir aleni çekiliş yapmış olsaydınız BRT’nin yılbaşı özel eğlence programı içerisinde,  bunu da yerleştirmiş olsaydınız bu rezaleti yaşamamız asla mümkün değildi.  Piyangosunu yırtan insanlarımız ne olacak şimdi?  Bir çoğu amorti bilet  kazanmadığını görünce yırtıp çöpe atmıştır.   Bir çoğu atmıştır.  5 bin belki de kaç bin 5 binden bahsediyorlar gazetede.  5 bin civarından bahsediliyor.  Ne olacak bu insanların mağduriyeti ne olacak?  Bir su içsin sayın müdürün dediği gibi üzerinden su içsin kelimesi  ile  mi  bunu  geçiştireceksiniz? Maalesef bu konuda Sayın Bakanın duyarsız kalması bizleri bu saate kadar hayrete düşürmüştü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Görevden al hem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Anında görevden alınır.   Bir gün sonra Sayın Bakanın kamuoyuna görevden aldığını açıklaması lazımdı o yetkili kişinin.  Bu kadar gayri ciddi tutum içerisinde olama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Yok, bir bardak su  içsin diyece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ir bardak su içsinmiş üzerine.  Gayri ciddiyetliğe bakın.  Bu kepazelik değil de nedir?  Halkı dolandırmak ,  hırsızlık yapmak da nedir bunun başka adını bana siz söyleyin.   Belki bu kelimeleri bu kürsüden kullanmak benim için de üzücüdür ama maalesef kullanıyorum başka adı yoktur.  Devlet eli ile halkımız devlete olan güvenini sarsması konusunda da duyarlı davrandığımız için bu şekilde hiddetli konuşmak mecburiyetindeyiz.Bir spor kulübünün piyangosu olabilir, yanlışlık yapılabilir ama bu ciddiyetsizliği hiçbir şeye yakıştırmamız asla mümkün değildir.   Şimdi bekliyoruz cevabınızı bekliyoruz.  Başsavcılığın bu konuda  devreye girmesi gerekmektedir.  Piyangoların bugüne kadar dökümanları bu Meclise bilgi  getirmesi lazımdır.   Kurulduğu günden beri ne kadar piyango bileti satıldı?  Ne kadar geriye döndü?  Ve ne kadar hasılattan spor loto sayısal loto oynuyoruz Türkiye’de anında çekildiği zaman şu kadar  oynanmıştır, şu kadarı 6 bilene, 5 bilen diye döküman vermektedir.  Hasılat da söylenmektedir ama şu kadar hasılat elde edilmiştir.  Hasılatın yüzde şu kadarı  Eğitim Vakfına, şu kadarı bilmem ne fonuna döküman verilmektedir.  Ama devlet piyangosunun böyle bir dökümanın bilgi vermediğini de yıllarca görmekteyiz.Bu konuda ciddi kuşkularımız vardır.  Tüm siyasi partilerin bu konuya ciddi bir şekilde hesabı kitabı olmadan bir harcamanın bir paranın nasıl döndüğünü bu Meclis bilmesi gerekmektedir.   Ve geriye dönen biletlerin zaptu rapt  altına  alınma şeklini ben şu andan itibaren gazeteyi okuduğum günden itibaren ciddi ciddi düşünmekteyim ben. Belirli bir süre içerisinde satılan biletler tabii ki geriye dönüyor.  Ama o geriye dönen biletlerin nasıl zaptu rapt altına alındığını, dökümanını bilgisayara mı işliyorsunuz?  Nereye işliyorsunuz?  Bir diskete mi işliyorsunuz. Böyle bir çalışmanın var olup olmadığı konusunda Sayın Bakanın bilgi vermesi  gerektiğine inan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Genel Görüşme istiyoruz o konu ile ilgili olarak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Ve o personel yani nasıl temize çıktı ben anlayamadım. Sayısal loto oynatacak, sayısal loto devletin parasını kendi zimmetine  geçirecek, özür dilerim abi işte borcum vardı oraya yatırdım İngiltere’den abim göndersin parayı kapatayım diye bir özür dileyerek mi bu işi kapattınız, bu konudaki isim vermek istemiyorum kamuoyunda kişilere bu şekilde kişlilerin kişiliğinin zedelenmemesi için isim vermiyorum ki Sayın Bakan bunu   çok çok iyi bilmektedir ki Mağusada’dır, Mağusa’da alınan personel bir tanedir başka da değildir. Bu konuda ne yaptınız? Bu konuda halâ bu insanın görevde kalabilmesi böyle bir  fırsatı verdiğiniz takdirde yine aynı işi yapmayacağını nerden bilebili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aşsavcılığın devreye girmesi gerektiğine inanıyorum ben. Halk resmen dolandırılmıştır bu  yapılan çalışmayla resmen cebinden insanımızın parası çalınmıştır. Kim tarafından? Devlette çalışan sorumsuz atanmış, atadığınız sorumsuz kişiler tarafından. Kişiliksiz kişiler tarafından. Kişilikli kişiler bunu yapamaz. Yapmaması lazımdı. Hazmedilmesi mümkün olmayan küçük bir olay değildir bu. Devlet Piyangosu olduğu için çok ciddi olduğuna inanıyorum ben. Yıllarca piyangoların dökümanı, çekilen piyangoların dökümanı   hakkında  bilgi hiç gelmedi. Kazanan biletlerin hangisi geriye döndü. Kaç tanesi geriye döndü bugüne kadar? Kazanıpta geriye dönen biletlerin zaptu raptı nasıl yapılmaktadır. Bu konuda Sayın Bakanın ciddi bir çalışması varsa belki de hiç ilgilenmemiştir. Belki de bugüne kadar hiç ilgilenmemiştir bu piyango biletleri nasıl çekiliyor, biletler nasıl tahrip ediliyor veyahut da imha mı ediliyor belki de aklına bile gelmemiştir. Ama bunlar eğer gelmemişse bugüne kadar mercek altına alınması gerektiğine inanıyorum. İnşallah Sayın Bakanın tespitiyle mümkün olmayan böyle bir çalışmayı amorti biletlerini yırtan insanlarımızın tazmin edilmesi mümkün olmayan bir çalışmadır. Ama buna rağmen bu insanları nasıl tespit edeceğiz o da mümkün değil. </w:t>
      </w:r>
    </w:p>
    <w:p>
      <w:pPr>
        <w:pStyle w:val="Normal"/>
        <w:jc w:val="both"/>
        <w:rPr>
          <w:sz w:val="24"/>
          <w:lang w:val="tr-TR"/>
        </w:rPr>
      </w:pPr>
      <w:r>
        <w:rPr>
          <w:sz w:val="24"/>
          <w:lang w:val="tr-TR"/>
        </w:rPr>
      </w:r>
    </w:p>
    <w:p>
      <w:pPr>
        <w:pStyle w:val="Normal"/>
        <w:jc w:val="both"/>
        <w:rPr>
          <w:sz w:val="24"/>
          <w:lang w:val="tr-TR"/>
        </w:rPr>
      </w:pPr>
      <w:r>
        <w:rPr>
          <w:sz w:val="24"/>
          <w:lang w:val="tr-TR"/>
        </w:rPr>
        <w:tab/>
        <w:t>Konuşmaların arasında bir soru Milliyetçi Adalet Partisi’nin Avrupa Birliğine girişiyle ilgili bir sorusu vardı ben o konuya iki kelimeyle cevap vermeye çalışacağım. 1960 Londra -Zürih Antlaşmalarında Kıbrıs Anayasasında, Kıbrıs  Cumhuriyeti Anayasasında Türkiye ve Yunanistan’ın üye olmadığı bir ülkeye hiçbir tarafın   girmemesi açıkça belirtilmiştir. Ki Türkiye’nin olmadığı bir birlikte Kuzey Kıbrıs Türk Cumhuriyeti’nin de olmaması gerektiğini savunan, inana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 O Anayasa şimdi geçerli m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Ama dünya nezdinde halâ toplumlararası görüşmede Kıbrıs Cumhuriyeti resmi bir devlet olarak kabul edilmektedi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O Anayasaya göre bu Mecliste olmaman laz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Edildiğine göre beni bağlar ama dünyaya karşı sesleniyoruz biz bunu. Şu anda Kıbrıs Cumhuriyeti Anayasası halen fiilen vardır. Avrupa Birliği, Avrupa onu fiili bir Cumhuriyet olarak gördüğünden dolayı o maddeye de atıfta bulunmak durumundayız. Ama Türkiye Cumhuriyeti’nin üye olmadığı bir birliğe de Kuzey Kıbrıs Türk Cumhuriyeti’nin girmesi asla kabul etmemiz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Beni sabırla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cevap verecek misiniz efendim? Buyurun.</w:t>
      </w:r>
    </w:p>
    <w:p>
      <w:pPr>
        <w:pStyle w:val="Normal"/>
        <w:jc w:val="both"/>
        <w:rPr>
          <w:sz w:val="24"/>
          <w:lang w:val="tr-TR"/>
        </w:rPr>
      </w:pPr>
      <w:r>
        <w:rPr>
          <w:sz w:val="24"/>
          <w:lang w:val="tr-TR"/>
        </w:rPr>
      </w:r>
    </w:p>
    <w:p>
      <w:pPr>
        <w:pStyle w:val="Normal"/>
        <w:jc w:val="both"/>
        <w:rPr>
          <w:sz w:val="24"/>
          <w:lang w:val="tr-TR"/>
        </w:rPr>
      </w:pPr>
      <w:r>
        <w:rPr>
          <w:sz w:val="24"/>
          <w:lang w:val="tr-TR"/>
        </w:rPr>
        <w:tab/>
        <w:t>Kısa ve ö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ÇLİK VE    SPOR BAKANI TANSEL DORATLI - Sayın Başkan, sayın  milletvekilleri; üzülerek ifade edeyim Sayın Kenan Akın’ın eleştirileri maalesef eleştirinin ötesinde aşağılayıcı ve iftira niteliği taşıyan sözlerdir. Sayın Başkan kendilerini geriye alması için bazı sözlerini  uyarıda bulunmuş, buna rağmen almamıştır. Artık onu  ba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r kere tabii ki  yapılan  ortada gerçek bir hata vardır. Bunu hepimiz biliyoruz. Bu hata nedir? Bu hata piyangolar idaresi  sorumlusunun çekilişten sonra noter huzurunda birkere bu çekiliş yapılmakta ve aynı zamanında çekiliş yapılırken Spor Dairesi Müdürü de bizzat ordadır ve yıllardır piyangoların, Devlet Piyangolarının çekilişi kesinlikle noter huzurunda olmaktadır ve basına da açık olmaktadır, halka da açık olmaktadır ve birçok vatandaş oraya gidip çekilişi izlemektedir.Hiçbir zaman nasıl yapıldığı belirsizdir diye burda  incelemeden, konuyu araştırmadan iftiraya dayalı eleştiriden çok uzak ve aşağılayıcı sözlerle konuya girmek bana göre yalıştır.  Sayın Kenan ümit ederim hatalarını görür bir daha yapmaz.  Burda tabii ki satılmayan  biletler Türkiye Cumhuriyetinin Milli Piyangosuna ait olan biletler önceden tespit edilir Noter huzurunda hepsi Noter tarafından delinir. Bir daha kullanılamaz o biletler.  İkincisi bizim Devlet Piyangosuna ait olan biletler ise yine Noter huzurunda yine hepsi mühürlenir ve kesinlikle  herhangi bir suistimale meyil vermez.  Bunlar yıllar önceden 20 yıl önceden başlamış Sayıştaylığın denetimi altında Noter huzurunda hep devamlı iyi bir denetim altındadır.Beni üzen nedir?Elbetteki bir hata yapıldı onun hesabı sorulur burda da sorulur bizim de sormamız gerekir ve sorduk ilgili memurun da  buna cevap verebilmesi gerekir veya ülkemiz yasalarla idare edilir hatalar da yasalar çerçevesinde değerlendirilerek cezalandırılır.Ben kimseyi padişah gibi bir zamanlar arkadaşımızın biri basında yazdı Osmanlı Padişahı mı, Bakan mı gibi bir tavırlara elbetteki giremem.  Piyangolar İdaresinin denetimi Sayıştaylık altındadır artı Spor Dairesi Genel Yönetim Kurulu vardır işlenen hatalar Bakan tarafından direktif verilir memur ifadesini verir Genel Yönetim Kurulu değerlendirir ve gerçekten ciddi veya onların görüşüne göre bir hata varsa gerekeni yapar veya  Sayıştaylık ciddi bir suç tespit ederse Savcılık mutlak surette devreye girer ve gerekli cezalar uygulanır.  Bu benim keyfime dayalı da bir olay da olamaz.  Ben Devlet yönetirken keyfi hareket edemeyiz.  Duygusal hiç hareket edemeyiz. Eğer burda vatandaş bir haksızlığa uğramışsa bunun hesabını mutlak surette yasalar çerçevesinde görevliler verir.  Bu kesinlikle böyledir.  Kimsesi bunun üstesinden veya gizlemesinden  gidemez.  Biz bu görevi yürütürken hiçbir zaman kimsenin suçunu gizlemiş değiliz.  Öyle bir ört-bas etti şeklindeki yaklaşımı da burda kesinlikle kabul edemem.  Burda bu çekilişteki hata değerli arkadaşlar şudur;  Noter huzurunda yapılan çekilişte ve yazılan kayıtlarda herhangi bir hata yoktur.Devlet Basımevi tarafından yapılan kayıtlarda da herhangi bir hata yoktur.  Yalnız bunun TAK Ajansa verilirken ilgili memur diğer kağıda gazeteye ilan verilecek gazetelere dağıtılacak şeye 7 yerine, 6 yazmıştır ve ilgili memur hatasını kabul etmiştir ve ilgili memurun işlemiş olduğu hatayı mutlak surette Genel Yönetim Kurulu değerlendirerek gerekli cezai müeyyidesi de uygulanacaktır.  Bunun başka izahı da yoktur ve devlet yönetimi de sanırım ilgili kurumların ve kuruluşların  ve yasaların çerçevesinde değerlendir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bahsettiği konu; Sayısal Loto’da bir memurun yine suistimali ile ilgilidir.  O da tespit edildiği andan itibaren  gerekli soruşturması  başlatılmıştır.Sanırım soruşturması tamamlandı, aynı zamanda  sayıştaylık tarafından da tüm incelemeler yapılmıştır.  Yine Spor Dairesi Genel Yönetim Kurulu tarafından konu değerlendirilecektir.  Gerekirse savcılık görüşü de alınarak gerekli cezai müeyyidesi de uygulanacaktır.  Burda hiçbir şey gizlenmez.  Yalnız burda beni üzen bir konu olmuştur birisi sözlerin  gerçekten eleştirinin ötesinde aşağılayıcı ve iftira niteliği olması, ikinci üzen konu ise Devlet Piyangolarının gelirlerini azaltacak nitelikte suçlamaların yapılması. Sanki gizli yapılıyor.  Halktan gizli yapılıyor işte ey ahali duyunuz Sayın Kenan Akın açıklıyor ki, bu işlerde hırsızlık var almayın Devlet Piyangosu.Spor Dairesi veya devlet para kazanmasın, gençlerimize sakın ola Gençlik ve Spor Bakanı hizmete devam edip de yücelmesin, bütün içindeki duygular, yanlış duygular  bunlar. Bu konular da yanlıştır ama elbette ki hatayı işleyen memur kabul etmiştir hatasını gerekli cezai müeyyide de  yasalar çerçevesinde uygulanacaktır. </w:t>
      </w:r>
    </w:p>
    <w:p>
      <w:pPr>
        <w:pStyle w:val="Normal"/>
        <w:jc w:val="both"/>
        <w:rPr>
          <w:sz w:val="24"/>
          <w:lang w:val="tr-TR"/>
        </w:rPr>
      </w:pPr>
      <w:r>
        <w:rPr>
          <w:sz w:val="24"/>
          <w:lang w:val="tr-TR"/>
        </w:rPr>
      </w:r>
    </w:p>
    <w:p>
      <w:pPr>
        <w:pStyle w:val="Normal"/>
        <w:jc w:val="both"/>
        <w:rPr>
          <w:sz w:val="24"/>
          <w:lang w:val="tr-TR"/>
        </w:rPr>
      </w:pPr>
      <w:r>
        <w:rPr>
          <w:sz w:val="24"/>
          <w:lang w:val="tr-TR"/>
        </w:rPr>
        <w:tab/>
        <w:t>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 Sayın Başkan kısa bir açıklama.</w:t>
      </w:r>
    </w:p>
    <w:p>
      <w:pPr>
        <w:pStyle w:val="Normal"/>
        <w:jc w:val="both"/>
        <w:rPr>
          <w:sz w:val="24"/>
          <w:lang w:val="tr-TR"/>
        </w:rPr>
      </w:pPr>
      <w:r>
        <w:rPr>
          <w:sz w:val="24"/>
          <w:lang w:val="tr-TR"/>
        </w:rPr>
      </w:r>
    </w:p>
    <w:p>
      <w:pPr>
        <w:pStyle w:val="Normal"/>
        <w:jc w:val="both"/>
        <w:rPr>
          <w:sz w:val="24"/>
          <w:lang w:val="tr-TR"/>
        </w:rPr>
      </w:pPr>
      <w:r>
        <w:rPr>
          <w:sz w:val="24"/>
          <w:lang w:val="tr-TR"/>
        </w:rPr>
        <w:tab/>
        <w:t>BAŞKAN - Çok kısa efendim çünkü herhangi bir farklı bir şey söylemedi Sayın Bakan. Olay belli, netice belli, tedbir alınıyor.</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 Sayın Başkan, değerli milletvekilleri; bir zamanlar ben sana muşmula suratlı demiştim  sonra özür diledim ama onu aynen tekrar özrümü geri kaldırıyorum ben. Ondan dolayı galiba sen bu konuşmayı yaptın.</w:t>
      </w:r>
    </w:p>
    <w:p>
      <w:pPr>
        <w:pStyle w:val="Normal"/>
        <w:jc w:val="both"/>
        <w:rPr>
          <w:sz w:val="24"/>
          <w:lang w:val="tr-TR"/>
        </w:rPr>
      </w:pPr>
      <w:r>
        <w:rPr>
          <w:sz w:val="24"/>
          <w:lang w:val="tr-TR"/>
        </w:rPr>
      </w:r>
    </w:p>
    <w:p>
      <w:pPr>
        <w:pStyle w:val="Normal"/>
        <w:jc w:val="both"/>
        <w:rPr>
          <w:sz w:val="24"/>
          <w:lang w:val="tr-TR"/>
        </w:rPr>
      </w:pPr>
      <w:r>
        <w:rPr>
          <w:sz w:val="24"/>
          <w:lang w:val="tr-TR"/>
        </w:rPr>
        <w:tab/>
        <w:t>BAŞKAN - Sayın Akın buradan lütfen bu şekilde hitap edemezsiniz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Sayın Başkan, örtbas edilme çabanız vardır.</w:t>
      </w:r>
    </w:p>
    <w:p>
      <w:pPr>
        <w:pStyle w:val="Normal"/>
        <w:jc w:val="both"/>
        <w:rPr>
          <w:sz w:val="24"/>
          <w:lang w:val="tr-TR"/>
        </w:rPr>
      </w:pPr>
      <w:r>
        <w:rPr>
          <w:sz w:val="24"/>
          <w:lang w:val="tr-TR"/>
        </w:rPr>
      </w:r>
    </w:p>
    <w:p>
      <w:pPr>
        <w:pStyle w:val="Normal"/>
        <w:jc w:val="both"/>
        <w:rPr>
          <w:sz w:val="24"/>
          <w:lang w:val="tr-TR"/>
        </w:rPr>
      </w:pPr>
      <w:r>
        <w:rPr>
          <w:sz w:val="24"/>
          <w:lang w:val="tr-TR"/>
        </w:rPr>
        <w:tab/>
        <w:t>BAŞKAN - Hitap edemezsiniz bu şekilde.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Örtbas edilmez. Kaldı ki bütün bütçe görüşmelerinde devlet piyangosunun sığındığı  şeye bakın. Kenan Akın konuşma yaptı devlet piyangosunun gelirleri azaltılsınmış. Bütçe görüşmelerinde devlet piyangosunun  gençlik konserlerine çevrilmesi, gençliğimizin katılımıyla piyango biletlerinin satılmasını da sağlayalım diye öneri yapan bir milletvekiliyim ben. Tek milletvekiliyim ben. Yolsuzluktur, hırsızlıktır diyorum tekrar bunu bir daha söylüyorum ben.  Halâ bu  saate gelmiş o kişi görevden alınmamışsa bu yüzsüzlüğe, bu hırsızlığa Sayın Bakan da ortaktır diyorum ben. Bunu iddia ediyorum ben. Bunun şahsıyla ilgisi yok. Atadığı kişiyi bu  hatayı yaptıysa mağdur olan insanlarımız var. Kimdir bu mağdur olan? Umutla bilet alıp baktı, kazanmadığını görünce yırtıp atan insanlarımızdır. Devlet Piyangosudur bu. Görmezler Derneğinin onun bunun bilmem neyin piyangosu da değil. Hiçbir şey bugün Ulusal Birlik Partisi kaç defa piyango yaptı hiçbir şaibe  olmadı, hiçbir kimse bir iddia yapmadı. Çekti arabasını da aldı onu da aldı herkes aldı. Tüm siyasi partilerin birçoğu piyango yapıyor ama bugüne kadar böyle bir şey olmadı. Bunu bu kadar yüzeysel kelimelerle oldu bir kere, u? Yani Sayın Müdürün, atanmış müdürün dediği gibi üstüne bir su içsin. Bu iddiayla geliyoruz biz devlet piyangosunun gelirlerini düşürücü konuşmalar yapıyormuşum, iddialar yapıyormuşum. Dinime söven benden müslüman olsa derler aynen  Sayın Bakan bu örneği gösterdi. Kesinlikle kendinin algıladığı gibi şahsıyla benim hiçbir sorunum yok. Devleti idare edenler kişilikli, ciddi olması gerekmektedir. Devlet eliyle hiçbir zaman vatandaşın soyulmasına da izin vermemesi gerektiğine inanıyorum. Hepinize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BAŞKAN  - Evet bir sunuşumuz var buyurun Sayın Katip.</w:t>
      </w:r>
    </w:p>
    <w:p>
      <w:pPr>
        <w:pStyle w:val="Normal"/>
        <w:jc w:val="both"/>
        <w:rPr>
          <w:sz w:val="24"/>
          <w:lang w:val="tr-TR"/>
        </w:rPr>
      </w:pPr>
      <w:r>
        <w:rPr>
          <w:sz w:val="24"/>
          <w:lang w:val="tr-TR"/>
        </w:rPr>
      </w:r>
    </w:p>
    <w:p>
      <w:pPr>
        <w:pStyle w:val="Normal"/>
        <w:jc w:val="both"/>
        <w:rPr>
          <w:sz w:val="24"/>
          <w:lang w:val="tr-TR"/>
        </w:rPr>
      </w:pPr>
      <w:r>
        <w:rPr>
          <w:sz w:val="24"/>
          <w:lang w:val="tr-TR"/>
        </w:rPr>
        <w:t>II.BAŞKANLIĞIN GENEL KURULA SUNUŞLARI (DEV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BB/11/98</w:t>
      </w:r>
    </w:p>
    <w:p>
      <w:pPr>
        <w:pStyle w:val="Normal"/>
        <w:jc w:val="both"/>
        <w:rPr>
          <w:sz w:val="24"/>
          <w:lang w:val="tr-TR"/>
        </w:rPr>
      </w:pPr>
      <w:r>
        <w:rPr>
          <w:sz w:val="24"/>
          <w:lang w:val="tr-TR"/>
        </w:rPr>
        <w:t>Bazı Yasa Tasarılarının Geri Çekilmesi Hk.                                               3.1.2001</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Ekonomi, Maliye, Bütçe ve Plân Komitesinin gündeminde bulunan aşağıda isimleri yazılı (10) Yasa Tasarısı’nın yeniden değerlendirilmek üzere geri çekildiğini bildirir, gereğinin yapılmasını saygılarımla istirham 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Fiyat İstikrar Fonu (Değişiklik) Yasa Tasarısı (Genel Kurul gündeminden bir daha görüşülmek üzere tümden Komiteye geri verilmiştir.) (Y.T.No:121/2/99)</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Kurumlar Vergisi (Değişiklik) Yasa Tasarısı (Y.T.No: 66/1/99)</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Şirketler (Değişiklik) Yasa Tasarısı (Y.T.No:58/1/99)</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Gelir Vergisi (Değişiklik) Yasa Tasarısı (Y.T.No: 69/1/99)</w:t>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Kuzey Kıbrıs Türk Cumhuriyeti Kalkınma Bankası Devralma (Değişiklik) Yasa Tasarısı (Y.T.No:93/1/99)</w:t>
            </w:r>
          </w:p>
        </w:tc>
      </w:tr>
      <w:tr>
        <w:trPr/>
        <w:tc>
          <w:tcPr>
            <w:tcW w:w="675" w:type="dxa"/>
            <w:tcBorders/>
          </w:tcPr>
          <w:p>
            <w:pPr>
              <w:pStyle w:val="Normal"/>
              <w:jc w:val="both"/>
              <w:rPr>
                <w:sz w:val="24"/>
                <w:lang w:val="tr-TR"/>
              </w:rPr>
            </w:pPr>
            <w:r>
              <w:rPr>
                <w:sz w:val="24"/>
                <w:lang w:val="tr-TR"/>
              </w:rPr>
              <w:t>6.</w:t>
            </w:r>
          </w:p>
        </w:tc>
        <w:tc>
          <w:tcPr>
            <w:tcW w:w="7847" w:type="dxa"/>
            <w:tcBorders/>
          </w:tcPr>
          <w:p>
            <w:pPr>
              <w:pStyle w:val="Normal"/>
              <w:jc w:val="both"/>
              <w:rPr>
                <w:sz w:val="24"/>
                <w:lang w:val="tr-TR"/>
              </w:rPr>
            </w:pPr>
            <w:r>
              <w:rPr>
                <w:sz w:val="24"/>
                <w:lang w:val="tr-TR"/>
              </w:rPr>
              <w:t>KKTC Kalkınma Bankası Teşkilat (Değişiklik) Yasa Tasarısı (Y.T.No:119/2/99)</w:t>
            </w:r>
          </w:p>
        </w:tc>
      </w:tr>
      <w:tr>
        <w:trPr/>
        <w:tc>
          <w:tcPr>
            <w:tcW w:w="675" w:type="dxa"/>
            <w:tcBorders/>
          </w:tcPr>
          <w:p>
            <w:pPr>
              <w:pStyle w:val="Normal"/>
              <w:jc w:val="both"/>
              <w:rPr>
                <w:sz w:val="24"/>
                <w:lang w:val="tr-TR"/>
              </w:rPr>
            </w:pPr>
            <w:r>
              <w:rPr>
                <w:sz w:val="24"/>
                <w:lang w:val="tr-TR"/>
              </w:rPr>
              <w:t>7.</w:t>
            </w:r>
          </w:p>
        </w:tc>
        <w:tc>
          <w:tcPr>
            <w:tcW w:w="7847" w:type="dxa"/>
            <w:tcBorders/>
          </w:tcPr>
          <w:p>
            <w:pPr>
              <w:pStyle w:val="Normal"/>
              <w:jc w:val="both"/>
              <w:rPr>
                <w:sz w:val="24"/>
                <w:lang w:val="tr-TR"/>
              </w:rPr>
            </w:pPr>
            <w:r>
              <w:rPr>
                <w:sz w:val="24"/>
                <w:lang w:val="tr-TR"/>
              </w:rPr>
              <w:t>Köy (Ev Maksatları) Suları (Değişiklik) Yasa Tasarısı (Y.T.No:56/1/99)</w:t>
            </w:r>
          </w:p>
        </w:tc>
      </w:tr>
      <w:tr>
        <w:trPr/>
        <w:tc>
          <w:tcPr>
            <w:tcW w:w="675" w:type="dxa"/>
            <w:tcBorders/>
          </w:tcPr>
          <w:p>
            <w:pPr>
              <w:pStyle w:val="Normal"/>
              <w:jc w:val="both"/>
              <w:rPr>
                <w:sz w:val="24"/>
                <w:lang w:val="tr-TR"/>
              </w:rPr>
            </w:pPr>
            <w:r>
              <w:rPr>
                <w:sz w:val="24"/>
                <w:lang w:val="tr-TR"/>
              </w:rPr>
              <w:t>8.</w:t>
            </w:r>
          </w:p>
        </w:tc>
        <w:tc>
          <w:tcPr>
            <w:tcW w:w="7847" w:type="dxa"/>
            <w:tcBorders/>
          </w:tcPr>
          <w:p>
            <w:pPr>
              <w:pStyle w:val="Normal"/>
              <w:jc w:val="both"/>
              <w:rPr>
                <w:sz w:val="24"/>
                <w:lang w:val="tr-TR"/>
              </w:rPr>
            </w:pPr>
            <w:r>
              <w:rPr>
                <w:sz w:val="24"/>
                <w:lang w:val="tr-TR"/>
              </w:rPr>
              <w:t xml:space="preserve">Yurt Dışı Görev Ödenekleri (Değişiklik) Yasa Tasarısı (Y.T.No: 170/2/2000)  </w:t>
            </w:r>
          </w:p>
        </w:tc>
      </w:tr>
      <w:tr>
        <w:trPr/>
        <w:tc>
          <w:tcPr>
            <w:tcW w:w="675" w:type="dxa"/>
            <w:tcBorders/>
          </w:tcPr>
          <w:p>
            <w:pPr>
              <w:pStyle w:val="Normal"/>
              <w:jc w:val="both"/>
              <w:rPr>
                <w:sz w:val="24"/>
                <w:lang w:val="tr-TR"/>
              </w:rPr>
            </w:pPr>
            <w:r>
              <w:rPr>
                <w:sz w:val="24"/>
                <w:lang w:val="tr-TR"/>
              </w:rPr>
              <w:t>9.</w:t>
            </w:r>
          </w:p>
        </w:tc>
        <w:tc>
          <w:tcPr>
            <w:tcW w:w="7847" w:type="dxa"/>
            <w:tcBorders/>
          </w:tcPr>
          <w:p>
            <w:pPr>
              <w:pStyle w:val="Normal"/>
              <w:jc w:val="both"/>
              <w:rPr>
                <w:sz w:val="24"/>
                <w:lang w:val="tr-TR"/>
              </w:rPr>
            </w:pPr>
            <w:r>
              <w:rPr>
                <w:sz w:val="24"/>
                <w:lang w:val="tr-TR"/>
              </w:rPr>
              <w:t>Gümrük ve İstihsal (Değişiklik) Yasa Tasarısı (Y.T.No:161/2/2000)</w:t>
            </w:r>
          </w:p>
        </w:tc>
      </w:tr>
      <w:tr>
        <w:trPr/>
        <w:tc>
          <w:tcPr>
            <w:tcW w:w="675" w:type="dxa"/>
            <w:tcBorders/>
          </w:tcPr>
          <w:p>
            <w:pPr>
              <w:pStyle w:val="Normal"/>
              <w:jc w:val="both"/>
              <w:rPr>
                <w:sz w:val="24"/>
                <w:lang w:val="tr-TR"/>
              </w:rPr>
            </w:pPr>
            <w:r>
              <w:rPr>
                <w:sz w:val="24"/>
                <w:lang w:val="tr-TR"/>
              </w:rPr>
              <w:t>10.</w:t>
            </w:r>
          </w:p>
        </w:tc>
        <w:tc>
          <w:tcPr>
            <w:tcW w:w="7847" w:type="dxa"/>
            <w:tcBorders/>
          </w:tcPr>
          <w:p>
            <w:pPr>
              <w:pStyle w:val="Normal"/>
              <w:jc w:val="both"/>
              <w:rPr>
                <w:sz w:val="24"/>
                <w:lang w:val="tr-TR"/>
              </w:rPr>
            </w:pPr>
            <w:r>
              <w:rPr>
                <w:sz w:val="24"/>
                <w:lang w:val="tr-TR"/>
              </w:rPr>
              <w:t xml:space="preserve">Fasıl 189 Tereke İdare (Değişiklik) Yasa Tasarısı (Y.T.No:118/2/99) </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 xml:space="preserve"> </w:t>
      </w:r>
      <w:r>
        <w:rPr>
          <w:sz w:val="24"/>
          <w:lang w:val="tr-TR"/>
        </w:rPr>
        <w:t>Dr. Derviş Eroğlu</w:t>
      </w:r>
    </w:p>
    <w:p>
      <w:pPr>
        <w:pStyle w:val="Normal"/>
        <w:jc w:val="right"/>
        <w:rPr>
          <w:sz w:val="24"/>
          <w:lang w:val="tr-TR"/>
        </w:rPr>
      </w:pPr>
      <w:r>
        <w:rPr>
          <w:sz w:val="24"/>
          <w:lang w:val="tr-TR"/>
        </w:rPr>
        <w:t xml:space="preserve"> </w:t>
      </w:r>
      <w:r>
        <w:rPr>
          <w:sz w:val="24"/>
          <w:lang w:val="tr-TR"/>
        </w:rPr>
        <w:t>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mutabakat uyarınca toplantıyı kapatıyorum. Gelecek Birleşim 9 Ocak Salı günü saat 10.00’da yapılacaktır.</w:t>
      </w:r>
    </w:p>
    <w:p>
      <w:pPr>
        <w:pStyle w:val="Normal"/>
        <w:jc w:val="both"/>
        <w:rPr>
          <w:sz w:val="24"/>
          <w:lang w:val="tr-TR"/>
        </w:rPr>
      </w:pPr>
      <w:r>
        <w:rPr>
          <w:sz w:val="24"/>
          <w:lang w:val="tr-TR"/>
        </w:rPr>
      </w:r>
    </w:p>
    <w:p>
      <w:pPr>
        <w:pStyle w:val="Normal"/>
        <w:jc w:val="right"/>
        <w:rPr>
          <w:sz w:val="24"/>
          <w:lang w:val="tr-TR"/>
        </w:rPr>
      </w:pPr>
      <w:r>
        <w:rPr>
          <w:sz w:val="24"/>
          <w:lang w:val="tr-TR"/>
        </w:rPr>
        <w:t>Kapanış saati: 14.20</w:t>
      </w:r>
      <w:r>
        <w:br w:type="page"/>
      </w:r>
    </w:p>
    <w:p>
      <w:pPr>
        <w:pStyle w:val="Normal"/>
        <w:jc w:val="both"/>
        <w:rPr>
          <w:sz w:val="24"/>
          <w:lang w:val="tr-TR"/>
        </w:rPr>
      </w:pPr>
      <w:r>
        <w:rPr>
          <w:sz w:val="24"/>
          <w:lang w:val="tr-TR"/>
        </w:rPr>
      </w:r>
    </w:p>
    <w:p>
      <w:pPr>
        <w:pStyle w:val="Normal"/>
        <w:jc w:val="both"/>
        <w:rPr>
          <w:sz w:val="24"/>
          <w:lang w:val="tr-TR"/>
        </w:rPr>
      </w:pPr>
      <w:r>
        <w:rPr>
          <w:sz w:val="24"/>
          <w:lang w:val="tr-TR"/>
        </w:rPr>
        <w:t>DÖNEM : IV                                                                                       YIL : 3</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25’inci Birleşim</w:t>
      </w:r>
    </w:p>
    <w:p>
      <w:pPr>
        <w:pStyle w:val="Normal"/>
        <w:jc w:val="center"/>
        <w:rPr>
          <w:sz w:val="24"/>
          <w:lang w:val="tr-TR"/>
        </w:rPr>
      </w:pPr>
      <w:r>
        <w:rPr>
          <w:sz w:val="24"/>
          <w:lang w:val="tr-TR"/>
        </w:rPr>
        <w:t>5 Ocak 2001, Cuma</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684"/>
        <w:gridCol w:w="36"/>
        <w:gridCol w:w="7200"/>
        <w:gridCol w:w="44"/>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4"/>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3"/>
            <w:tcBorders/>
          </w:tcPr>
          <w:p>
            <w:pPr>
              <w:pStyle w:val="Normal"/>
              <w:rPr>
                <w:sz w:val="24"/>
                <w:lang w:val="tr-TR"/>
              </w:rPr>
            </w:pPr>
            <w:r>
              <w:rPr>
                <w:sz w:val="24"/>
                <w:lang w:val="tr-TR"/>
              </w:rPr>
              <w:t>- Bu Kısımda, Gündem Dışı Konuşmalara ve Sunuşlara yer verilecektir.</w:t>
            </w:r>
          </w:p>
          <w:p>
            <w:pPr>
              <w:pStyle w:val="Normal"/>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4"/>
            <w:tcBorders/>
          </w:tcPr>
          <w:p>
            <w:pPr>
              <w:pStyle w:val="Normal"/>
              <w:rPr>
                <w:sz w:val="24"/>
                <w:lang w:val="tr-TR"/>
              </w:rPr>
            </w:pPr>
            <w:r>
              <w:rPr>
                <w:sz w:val="24"/>
                <w:lang w:val="tr-TR"/>
              </w:rPr>
              <w:t>ÖZEL GÜNDEMDE YER A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4"/>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5"/>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rPr>
                <w:sz w:val="24"/>
                <w:u w:val="single"/>
                <w:lang w:val="tr-TR"/>
              </w:rPr>
            </w:pPr>
            <w:r>
              <w:rPr>
                <w:sz w:val="24"/>
                <w:u w:val="single"/>
                <w:lang w:val="tr-TR"/>
              </w:rPr>
              <w:t>A. YAZILI SORULAR:</w:t>
            </w:r>
          </w:p>
          <w:p>
            <w:pPr>
              <w:pStyle w:val="Normal"/>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Sonay Adem’in, DAÜ Sağlık Merkezi ile ilgili Yazılı Sorusu (Y.S.No:41/2/2000) ve Milli Eğitim ve Kültür Bakanlığının Yanıt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 xml:space="preserve">Demokrat Parti Yeni İskele Milletvekili Sayın Osman İmre’nin, Emekli Olduğu Halde Devletten Veya Herhangi Bir Kamu Kurum ve Kuruluşundan Maaş Çekenlerle ilgili Yazılı Sorusu (Y.S.No:1/3/2000) ve Başbakanlığın yanıtı.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3)</w:t>
            </w:r>
          </w:p>
        </w:tc>
        <w:tc>
          <w:tcPr>
            <w:tcW w:w="7244" w:type="dxa"/>
            <w:gridSpan w:val="2"/>
            <w:tcBorders/>
          </w:tcPr>
          <w:p>
            <w:pPr>
              <w:pStyle w:val="Normal"/>
              <w:jc w:val="both"/>
              <w:rPr>
                <w:sz w:val="24"/>
                <w:lang w:val="tr-TR"/>
              </w:rPr>
            </w:pPr>
            <w:r>
              <w:rPr>
                <w:sz w:val="24"/>
                <w:lang w:val="tr-TR"/>
              </w:rPr>
              <w:t>Demokrat Parti Güzelyurt Milletvekili Sayın Hüseyin Öztoprak’ın Halk Dilinde Küçükbaş Hayvan Vebası Diye İsimlendirilen Hastalıkla İlgili Yazılı Sorusu (Y.S.No:2/3/2000) ve Tarım ve Orman Bakanlığının Yanıt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3"/>
            <w:tcBorders/>
          </w:tcPr>
          <w:p>
            <w:pPr>
              <w:pStyle w:val="Normal"/>
              <w:rPr>
                <w:sz w:val="24"/>
                <w:u w:val="single"/>
                <w:lang w:val="tr-TR"/>
              </w:rPr>
            </w:pPr>
            <w:r>
              <w:rPr>
                <w:sz w:val="24"/>
                <w:u w:val="single"/>
                <w:lang w:val="tr-TR"/>
              </w:rPr>
              <w:t>B. SÖZLÜ SORULAR</w:t>
            </w:r>
          </w:p>
        </w:tc>
        <w:tc>
          <w:tcPr>
            <w:tcW w:w="90"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u w:val="single"/>
                <w:lang w:val="tr-TR"/>
              </w:rPr>
            </w:pPr>
            <w:r>
              <w:rPr>
                <w:sz w:val="24"/>
                <w:lang w:val="tr-TR"/>
              </w:rPr>
              <w:t>(1)</w:t>
            </w:r>
          </w:p>
        </w:tc>
        <w:tc>
          <w:tcPr>
            <w:tcW w:w="7236" w:type="dxa"/>
            <w:gridSpan w:val="2"/>
            <w:tcBorders/>
          </w:tcPr>
          <w:p>
            <w:pPr>
              <w:pStyle w:val="Normal"/>
              <w:jc w:val="both"/>
              <w:rPr>
                <w:sz w:val="24"/>
                <w:lang w:val="tr-TR"/>
              </w:rPr>
            </w:pPr>
            <w:r>
              <w:rPr>
                <w:sz w:val="24"/>
                <w:lang w:val="tr-TR"/>
              </w:rPr>
              <w:t xml:space="preserve">Cumhuriyetçi Türk Partisi Gazi Mağusa Milletvekili Sayın Sonay Adem’in, Kilitkaya Köyünde Gençlere Dağıtılan Arsalar ile ilgili Sözlü Sorusu (S.S.No: 8/2/2000) </w:t>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3"/>
            <w:tcBorders/>
          </w:tcPr>
          <w:p>
            <w:pPr>
              <w:pStyle w:val="Normal"/>
              <w:jc w:val="both"/>
              <w:rPr>
                <w:sz w:val="24"/>
                <w:lang w:val="tr-TR"/>
              </w:rPr>
            </w:pPr>
            <w:r>
              <w:rPr>
                <w:sz w:val="24"/>
                <w:lang w:val="tr-TR"/>
              </w:rPr>
              <w:t>C. SÖZLÜ SORUYA DÖNÜŞTÜRÜLEN YAZILI SORULAR</w:t>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lang w:val="tr-TR"/>
              </w:rPr>
            </w:pPr>
            <w:r>
              <w:rPr>
                <w:sz w:val="24"/>
                <w:lang w:val="tr-TR"/>
              </w:rPr>
              <w:t>(1)</w:t>
            </w:r>
          </w:p>
        </w:tc>
        <w:tc>
          <w:tcPr>
            <w:tcW w:w="7236" w:type="dxa"/>
            <w:gridSpan w:val="2"/>
            <w:tcBorders/>
          </w:tcPr>
          <w:p>
            <w:pPr>
              <w:pStyle w:val="Normal"/>
              <w:jc w:val="both"/>
              <w:rPr>
                <w:sz w:val="24"/>
                <w:lang w:val="tr-TR"/>
              </w:rPr>
            </w:pPr>
            <w:r>
              <w:rPr>
                <w:sz w:val="24"/>
                <w:lang w:val="tr-TR"/>
              </w:rPr>
              <w:t xml:space="preserve">Demokrat Parti Girne Milletvekili Sayın Yusuf Özkum’un, 1974-2000 Yılları Arasında Verilen “T” İzinleri ile ilgili Yazılı Sorusu. (Y.S.No: 35/2/2000) </w:t>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3"/>
            <w:tcBorders/>
          </w:tcPr>
          <w:p>
            <w:pPr>
              <w:pStyle w:val="Normal"/>
              <w:jc w:val="both"/>
              <w:rPr>
                <w:sz w:val="24"/>
                <w:lang w:val="tr-TR"/>
              </w:rPr>
            </w:pPr>
            <w:r>
              <w:rPr>
                <w:sz w:val="24"/>
                <w:lang w:val="tr-TR"/>
              </w:rPr>
              <w:t xml:space="preserve">D. Bu Bölümde Sözlü Sorusu olanlar Sorularını Kürsüden sorabileceklerdir. </w:t>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20" w:type="dxa"/>
            <w:gridSpan w:val="3"/>
            <w:tcBorders/>
          </w:tcPr>
          <w:p>
            <w:pPr>
              <w:pStyle w:val="Normal"/>
              <w:jc w:val="both"/>
              <w:rPr>
                <w:sz w:val="24"/>
                <w:lang w:val="tr-TR"/>
              </w:rPr>
            </w:pPr>
            <w:r>
              <w:rPr>
                <w:sz w:val="24"/>
                <w:lang w:val="tr-TR"/>
              </w:rPr>
              <w:t>GENEL GÖRÜŞME VE MECLİS ARAŞTIRMASI YAPILMASI:</w:t>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lang w:val="tr-TR"/>
              </w:rPr>
            </w:pPr>
            <w:r>
              <w:rPr>
                <w:sz w:val="24"/>
                <w:lang w:val="tr-TR"/>
              </w:rPr>
              <w:t>(1)</w:t>
            </w:r>
          </w:p>
        </w:tc>
        <w:tc>
          <w:tcPr>
            <w:tcW w:w="7236" w:type="dxa"/>
            <w:gridSpan w:val="2"/>
            <w:tcBorders/>
          </w:tcPr>
          <w:p>
            <w:pPr>
              <w:pStyle w:val="Normal"/>
              <w:jc w:val="both"/>
              <w:rPr>
                <w:sz w:val="24"/>
                <w:lang w:val="tr-TR"/>
              </w:rPr>
            </w:pPr>
            <w:r>
              <w:rPr>
                <w:sz w:val="24"/>
                <w:lang w:val="tr-TR"/>
              </w:rPr>
              <w:t>Cumhuriyetçi Türk Partisi Grubuna Bağlı Tüm Milletvekillerinin birlikte sunmuş oldukları, Otellerin Çalışma Hayatı İle İlgili Faaliyetleri, Salamis Bay Otel’in Uygulamaları Ve İlgili Bakanlıkların Tavırları Hakkında Meclis Araştırması Açılması Önergesinin (M.A.No:5/2/2000) Öngörüşmesi.</w:t>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lang w:val="tr-TR"/>
              </w:rPr>
            </w:pPr>
            <w:r>
              <w:rPr>
                <w:sz w:val="24"/>
                <w:lang w:val="tr-TR"/>
              </w:rPr>
              <w:t>(2)</w:t>
            </w:r>
          </w:p>
        </w:tc>
        <w:tc>
          <w:tcPr>
            <w:tcW w:w="7236" w:type="dxa"/>
            <w:gridSpan w:val="2"/>
            <w:tcBorders/>
          </w:tcPr>
          <w:p>
            <w:pPr>
              <w:pStyle w:val="Normal"/>
              <w:jc w:val="both"/>
              <w:rPr>
                <w:sz w:val="24"/>
                <w:lang w:val="tr-TR"/>
              </w:rPr>
            </w:pPr>
            <w:r>
              <w:rPr>
                <w:sz w:val="24"/>
                <w:lang w:val="tr-TR"/>
              </w:rPr>
              <w:t xml:space="preserve">Cumhuriyetçi Türk Partisi Grubuna Bağlı Tüm Milletvekillerinin birlikte sunmuş oldukları, Kutlu Adalı Cinayeti, Faili Meçhul Saldırı ve Bombalama Olayları ve “Susurluk Olayı” Diye Adlandırılan Olayların KKTC İle Bağlantısı Ve İlişkilerin Ortaya Çıkması Hakkında Meclis Araştırması Açılması Önergesinin (M.A.No:6/2/2000) Öngörüşmesi. </w:t>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lang w:val="tr-TR"/>
              </w:rPr>
            </w:pPr>
            <w:r>
              <w:rPr>
                <w:sz w:val="24"/>
                <w:lang w:val="tr-TR"/>
              </w:rPr>
              <w:t>(3)</w:t>
            </w:r>
          </w:p>
        </w:tc>
        <w:tc>
          <w:tcPr>
            <w:tcW w:w="7236" w:type="dxa"/>
            <w:gridSpan w:val="2"/>
            <w:tcBorders/>
          </w:tcPr>
          <w:p>
            <w:pPr>
              <w:pStyle w:val="Normal"/>
              <w:jc w:val="both"/>
              <w:rPr>
                <w:sz w:val="24"/>
                <w:lang w:val="tr-TR"/>
              </w:rPr>
            </w:pPr>
            <w:r>
              <w:rPr>
                <w:sz w:val="24"/>
                <w:lang w:val="tr-TR"/>
              </w:rPr>
              <w:t>GSM Gelirleri ve KKTC Telsim ile KKTCELL’in Bu Alandaki Konumlarının Belirlenmesi Hakkında Meclis Araştırma Komitesinin Konu Hakkındakı Raporu. (M.A.No:1/2/1999)</w:t>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lang w:val="tr-TR"/>
              </w:rPr>
            </w:pPr>
            <w:r>
              <w:rPr>
                <w:sz w:val="24"/>
                <w:lang w:val="tr-TR"/>
              </w:rPr>
              <w:t>(4)</w:t>
            </w:r>
          </w:p>
        </w:tc>
        <w:tc>
          <w:tcPr>
            <w:tcW w:w="7236" w:type="dxa"/>
            <w:gridSpan w:val="2"/>
            <w:tcBorders/>
          </w:tcPr>
          <w:p>
            <w:pPr>
              <w:pStyle w:val="Normal"/>
              <w:jc w:val="both"/>
              <w:rPr>
                <w:sz w:val="24"/>
                <w:lang w:val="tr-TR"/>
              </w:rPr>
            </w:pPr>
            <w:r>
              <w:rPr>
                <w:sz w:val="24"/>
                <w:lang w:val="tr-TR"/>
              </w:rPr>
              <w:t>Cumhuriyetçi Türk Partisi Grubuna Bağlı Tüm Milletvekillerinin birlikte sunmuş oldukları, Toprak Ürünleri Kurumu Tarafından Dış Alımı ve Dış Satımı Gerçekleştirilen Arpa, Buğday ve Mısır İhalelerinde Yaşanan Usulsüzlük ve Yolsuzluklar Hakkında Meclis Araştırması Açılması Önergesinin (M.A.No:7/2/2000) Öngörüşmesi.</w:t>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I.</w:t>
            </w:r>
          </w:p>
        </w:tc>
        <w:tc>
          <w:tcPr>
            <w:tcW w:w="7920" w:type="dxa"/>
            <w:gridSpan w:val="3"/>
            <w:tcBorders/>
          </w:tcPr>
          <w:p>
            <w:pPr>
              <w:pStyle w:val="Normal"/>
              <w:jc w:val="both"/>
              <w:rPr>
                <w:sz w:val="24"/>
                <w:lang w:val="tr-TR"/>
              </w:rPr>
            </w:pPr>
            <w:r>
              <w:rPr>
                <w:sz w:val="24"/>
                <w:lang w:val="tr-TR"/>
              </w:rPr>
              <w:t>GÖRÜŞÜLECEK TASARI VE ÖNERİLER İLE KOMİTELERDEN GELEN DİĞER İŞLER.</w:t>
            </w:r>
          </w:p>
        </w:tc>
        <w:tc>
          <w:tcPr>
            <w:tcW w:w="90" w:type="dxa"/>
            <w:gridSpan w:val="2"/>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2157"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oktadabizyanlmesajlarverebiliriz">
    <w:name w:val="hangi noktada biz yanlýþ mesajlar verebiliriz"/>
    <w:basedOn w:val="Normal"/>
    <w:qFormat/>
    <w:pPr>
      <w:jc w:val="both"/>
    </w:pPr>
    <w:rPr>
      <w:sz w:val="2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6:43:00Z</dcterms:created>
  <dc:creator>BORA CAKMAK</dc:creator>
  <dc:description/>
  <cp:keywords/>
  <dc:language>en-US</dc:language>
  <cp:lastModifiedBy>narin.yaliner</cp:lastModifiedBy>
  <dcterms:modified xsi:type="dcterms:W3CDTF">2012-05-28T11:53:00Z</dcterms:modified>
  <cp:revision>383</cp:revision>
  <dc:subject/>
  <dc:title>Dönem 4 Yıl 3 25’inci Birleşim 5 Ocak 2001,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54</vt:lpwstr>
  </property>
  <property fmtid="{D5CDD505-2E9C-101B-9397-08002B2CF9AE}" pid="3" name="_dlc_DocIdItemGuid">
    <vt:lpwstr>4f64cf99-6a39-4cd7-8336-a159a05b0cdc</vt:lpwstr>
  </property>
  <property fmtid="{D5CDD505-2E9C-101B-9397-08002B2CF9AE}" pid="4" name="_dlc_DocIdUrl">
    <vt:lpwstr>https://evrakcm.gov.ct.tr/siteler/belgeler/tutanaklar/_layouts/DocIdRedir.aspx?ID=6EZ6FWJHY7ZQ-2-354, 6EZ6FWJHY7ZQ-2-354</vt:lpwstr>
  </property>
</Properties>
</file>